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oručení k průběhu obhajob závěrečných prací v rámci státních závěrečných zkouš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ážení kolegové, vážené kolegyně, vážené studentky, vážení student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ouvislosti se změnou organizace státních závěrečných zkoušek po projednání na poradě vedoucích kateder doporučuji sjednotit průběh obhajob závěrečných prací do následujícího rám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i si připraví prezentaci výsledků své práce, kterou bude mít k dispozici v elektronické podobě (disketa, CD, uloženu na síti, USB). Výjimečně mohou použít klasických  slidů. Trvání prezentace se předpokládá okolo15-20 minut, dalších 10-15 minut by mělo být věnováno diskusi o prá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ístnostech, ve kterých budou komise zasedat, bude k dispozici počítač a dataprojektor, popř. zpětný projek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i před zahájením zkoušení ve spolupráci s k tomu pověřeným členem komise zajistí rychlé a bezproblémové  spuštění prezentace závěrečné práce tak, aby nedocházelo v průběhu vlastního zkoušení ke zdržením a narušení důstojného průběhu státní zkouš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studenti mohou podpořit svoji prezentaci též i tím, že komisi mimo vlastní práce předloží 2-3 stránkový abstrakt charakterizující obsah práce  a její hlavní závěry. Takováto informace může usnadnit i volbu otázek z dalších předmětů státní závěrečné zkouš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ím vedoucí kateder, aby toto doporučení předali vedoucím závěrečných prací, předsedům a členům zkušebních komisí. Dále pak prosím  vedoucí studijního oddělení, aby s tímto doporučením seznámila dotčené stude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 všem za spolupráci a těším se na úspěšné obhajoby závěrečných pr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clav Janeček</w:t>
      </w:r>
    </w:p>
    <w:p>
      <w:pPr>
        <w:pStyle w:val="Normal"/>
        <w:rPr/>
      </w:pPr>
      <w:r>
        <w:rPr/>
        <w:t>proděkan pro stu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0:13:00Z</dcterms:created>
  <dc:creator>fujanev1</dc:creator>
  <dc:description/>
  <cp:keywords/>
  <dc:language>en-US</dc:language>
  <cp:lastModifiedBy>fujanev1</cp:lastModifiedBy>
  <dcterms:modified xsi:type="dcterms:W3CDTF">2005-02-25T10:50:00Z</dcterms:modified>
  <cp:revision>1</cp:revision>
  <dc:subject/>
  <dc:title>Doporučení k průběhu obhajob závěrečných prací v rámci státních závěrečných zkoušek</dc:title>
</cp:coreProperties>
</file>