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</w:t>
        <w:tab/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Čí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cesty:</w:t>
      </w:r>
      <w:r>
        <w:rPr>
          <w:rFonts w:cs="Arial" w:ascii="Arial" w:hAnsi="Arial"/>
        </w:rPr>
        <w:t xml:space="preserve">  6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19. 6. – 24. 6. 20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Arial" w:ascii="Arial" w:hAnsi="Arial"/>
        </w:rPr>
        <w:t xml:space="preserve">Zhejiang University v Hangzhou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čast na konferenc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série mezinárodních konferencí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b/>
          <w:bCs/>
          <w:color w:val="AAA000"/>
          <w:sz w:val="36"/>
          <w:szCs w:val="36"/>
        </w:rPr>
        <w:t xml:space="preserve"> </w:t>
      </w:r>
      <w:r>
        <w:rPr>
          <w:b/>
          <w:bCs/>
          <w:color w:val="AAA000"/>
          <w:sz w:val="36"/>
          <w:szCs w:val="36"/>
        </w:rPr>
        <w:t>Pseudo-Hermitian Hamiltonians in Quantum Physics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  <w:b/>
        </w:rPr>
        <w:t xml:space="preserve">--  viz jejich webovou stránku </w:t>
      </w:r>
      <w:hyperlink r:id="rId2">
        <w:r>
          <w:rPr>
            <w:rStyle w:val="InternetLink"/>
            <w:rFonts w:cs="Arial" w:ascii="Arial" w:hAnsi="Arial"/>
            <w:b/>
          </w:rPr>
          <w:t>http://gemma.ujf.cas.cz/~znojil/conf/index.html</w:t>
        </w:r>
      </w:hyperlink>
      <w:r>
        <w:rPr>
          <w:rFonts w:cs="Arial" w:ascii="Arial" w:hAnsi="Arial"/>
          <w:b/>
        </w:rPr>
        <w:t xml:space="preserve"> --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</w:rPr>
        <w:t>bylo ve spolupráci s profesorem J. D. Wu uspořádáno deváté pokračování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seudo-Hermitian Hamiltonians in Quantum Physics IX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  <w:b/>
        </w:rPr>
        <w:t xml:space="preserve">--  viz jeho webovou http://www.math.zju.edu.cn/wjd/  .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e se zúčastnilo 59 osob z 15 zemí čtyř kontinentů. V jejím rámci jsem se podílel na činnosti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lního organizačního výboru konference (jako jeden z jeho dvou předsedů – druhým byl profesor G. L. Long z Tsinghua University) a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ště formálnějšího vědeckého výboru konference (jako jeden z jeho čtyř spolu-předsedů – dalšími třemi byli prof. G. L. Long z Tsinghua University, prof. H. K. Du z Shaanxi Normal University a profesor J. Ch. Hou  z Taiyuan University of Technology --  hlavními předsedy byli prof. Sh. J. Lu z Zhejiang University a prof. C. M. Bender z Washington University).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ále jsem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račoval ve svém reálném zapojení do organizační příprav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a zajištění průběhu celé akce (především ve spolupráci s profesorem J. D. Wu z Zhejiang University, který ovšem spolu se svými studenty vykonal prakticky celý tento úkol sám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il činnost hostujícího editora chystaných proceedings v IJTP (opět v součinnosti s profesorem J. D. Wu z Zhejiang University)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spěl k vlastním programu konference -- jednu z deseti (ne mnou zvaných) přednášek s názvem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lang w:val="en-US"/>
        </w:rPr>
        <w:t>“</w:t>
      </w:r>
      <w:r>
        <w:rPr>
          <w:b/>
          <w:sz w:val="28"/>
          <w:szCs w:val="28"/>
        </w:rPr>
        <w:t>Cryptohermitian quantum models living on discrete lattices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jsem přednesl 23. června v době mezi 8.30 a 9.15;</w:t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výzvu čínského pořádajícího týmu jsem řídil druhé pondělní dopolední zasedání a na závěr symposia jsem pak ve středu přednesl desetiminutovou „End speach“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kuloárech jsem při té příležitosti vedl i další diskuse, které se týkaly jak témat konference, tak i  problematiky možností budoucí spolupráce: </w:t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of. Junde Wu navrhnul jednomu ze svých studentů (jménem Zhijian Yu) požádat čínskou vládu o finanční podporu jeho dlouhodobějšího pobytu v Česku, zaměřeného mj. i na spolupráci v oblasti PT-symetrických modelů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s dr. Konstantinosem Makrisem z Lausanne, teoretikem větší mezinárodní experimenální skupiny, bylo jednáno o možnostech spolupráce</w:t>
      </w:r>
      <w:r>
        <w:rPr>
          <w:rFonts w:cs="Arial" w:ascii="Arial" w:hAnsi="Arial"/>
        </w:rPr>
        <w:t xml:space="preserve"> v oblasti teoretického popisu PT-symetrických modelů v klasické optic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s dr. U. Guentherem byla posuzována možnost jeho dlouhodobějšího hostovánií v DI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s prof. D. Heissem bylo diskutováno o připravované prosincové letní škole ve Stellenboschi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dr. J. Feinbergovi bylo navrženo, aby (spolu)uspořádal PHHQP XI v roce 2012 v Haifě. Vzal si tři týdny na rozmyšlenou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s dr. G. Lévaiem bylo diskutováno o našich běžících projektech popisu rozptylových stavů;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kratší odborné debaty byly vedeny s mnoha dalšími lidmi (typicky – s C. S. Jia a s Q. H. Liu)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85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standardn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áklady cesty částečně pokryty zvoucí stranou, částečně hrazeny DI.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ma.ujf.cas.cz/~znojil/conf/index.html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6:00Z</dcterms:created>
  <dc:creator>Jaroslav Dittrich</dc:creator>
  <dc:description/>
  <cp:keywords/>
  <dc:language>en-US</dc:language>
  <cp:lastModifiedBy>Miloslav Znojil</cp:lastModifiedBy>
  <cp:lastPrinted>2010-06-25T16:37:00Z</cp:lastPrinted>
  <dcterms:modified xsi:type="dcterms:W3CDTF">2010-06-25T14:58:00Z</dcterms:modified>
  <cp:revision>6</cp:revision>
  <dc:subject/>
  <dc:title>Zpráva o výsledcích a průběhu zahraniční cesty</dc:title>
</cp:coreProperties>
</file>