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   </w:t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Jihoafrická republika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 vč. cesty:</w:t>
      </w:r>
      <w:r>
        <w:rPr>
          <w:rFonts w:eastAsia="Arial" w:cs="Arial" w:ascii="Arial" w:hAnsi="Arial"/>
        </w:rPr>
        <w:t xml:space="preserve">  </w:t>
        <w:tab/>
        <w:t xml:space="preserve"> 22 dní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</w:t>
      </w:r>
      <w:r>
        <w:rPr>
          <w:rFonts w:eastAsia="Arial" w:cs="Arial" w:ascii="Arial" w:hAnsi="Arial"/>
        </w:rPr>
        <w:t xml:space="preserve">                         16. 11. – 7. 12. 2005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hysics Department of the Universiteit van Stellenbosch 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ončení a odeslání publik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čast na konferen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icipace na organiza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ednesení zvané přednášk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ku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kračování ve spolupráci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04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Prokonzultovány některé otázky a dokončen a do tisku odeslán článek o mnohokanálových PT_symetrických modelech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28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04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V rámci čtvrtého mezinárodního Workshopu o pseudo-hermitovských Hamiltoniánech </w:t>
      </w:r>
    </w:p>
    <w:p>
      <w:pPr>
        <w:pStyle w:val="Normal"/>
        <w:tabs>
          <w:tab w:val="left" w:pos="720" w:leader="none"/>
        </w:tabs>
        <w:spacing w:lineRule="atLeast" w:line="240"/>
        <w:ind w:left="6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„</w:t>
      </w:r>
      <w:r>
        <w:rPr>
          <w:rFonts w:eastAsia="Arial" w:cs="Arial" w:ascii="Arial" w:hAnsi="Arial"/>
        </w:rPr>
        <w:t xml:space="preserve">The physics of non-Hermitian operators“ </w:t>
      </w:r>
    </w:p>
    <w:p>
      <w:pPr>
        <w:pStyle w:val="Normal"/>
        <w:tabs>
          <w:tab w:val="left" w:pos="720" w:leader="none"/>
        </w:tabs>
        <w:spacing w:lineRule="atLeast" w:line="24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left" w:pos="720" w:leader="none"/>
        </w:tabs>
        <w:spacing w:lineRule="atLeast" w:line="240"/>
        <w:ind w:left="28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proběhnuvšího ve dnech 22 – 25. 11. 2005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240"/>
        <w:ind w:left="11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yly dořešeny některé organizační otázky (týkající se především webové presentace a proceedings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240"/>
        <w:ind w:left="786" w:hanging="360"/>
        <w:jc w:val="both"/>
        <w:rPr/>
      </w:pPr>
      <w:r>
        <w:rPr>
          <w:rFonts w:eastAsia="Arial" w:cs="Arial" w:ascii="Arial" w:hAnsi="Arial"/>
        </w:rPr>
        <w:t xml:space="preserve">v pátek (v </w:t>
      </w:r>
      <w:r>
        <w:rPr>
          <w:rFonts w:eastAsia="Arial" w:cs="Arial" w:ascii="Arial" w:hAnsi="Arial"/>
          <w:lang w:val="en-US"/>
        </w:rPr>
        <w:t>8.30 – 9.20 hodin</w:t>
      </w:r>
      <w:r>
        <w:rPr>
          <w:rFonts w:eastAsia="Arial" w:cs="Arial" w:ascii="Arial" w:hAnsi="Arial"/>
        </w:rPr>
        <w:t>) byla přednesena přednáška „Coupling of channels in PT-symmetric models“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644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V diskusích 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s F. Scholtzem bylo shledáno, že použití Moyalova součinu přináší nový pohled na jednoznačnost metriky v PT-symetrické kvantové teori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240"/>
        <w:ind w:left="786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s účastníky konference bylo podtrženo oživení aktivity v oblasti  PT-symetrické teorie</w:t>
      </w:r>
    </w:p>
    <w:p>
      <w:pPr>
        <w:pStyle w:val="Normal"/>
        <w:tabs>
          <w:tab w:val="left" w:pos="720" w:leader="none"/>
        </w:tabs>
        <w:spacing w:lineRule="atLeast" w:line="240"/>
        <w:ind w:left="28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28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28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644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V rámci spolupráce s H. B. Geyerem 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bylo započato a prakticky i ukončeno sepisování nové práce o C-operátor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byly dohodnuty další kroky její přípravy pro odeslání do tisku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240"/>
        <w:ind w:left="11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yla koncipována nová spolupráce (téma: elementární maticové modely), která by mohla zahrnout i účast D. Heisse a případně i někoho z místních studentů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 xml:space="preserve">Cesta částečně ve vlastní režii, částečně financována z končícího grantu AV ČR, částečně podpořena zvoucí stranou.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37:00Z</dcterms:created>
  <dc:creator>Jaroslav Dittrich</dc:creator>
  <dc:description/>
  <dc:language>en-US</dc:language>
  <cp:lastModifiedBy>Miloslav Znojil</cp:lastModifiedBy>
  <cp:lastPrinted>2005-02-23T16:05:00Z</cp:lastPrinted>
  <dcterms:modified xsi:type="dcterms:W3CDTF">2005-12-08T09:14:00Z</dcterms:modified>
  <cp:revision>3</cp:revision>
  <dc:subject/>
  <dc:title>Zpráva o výsledcích a průběhu zahraniční cesty</dc:title>
</cp:coreProperties>
</file>