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   </w:t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Jihoafrická republika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 vč. cesty:</w:t>
      </w:r>
      <w:r>
        <w:rPr>
          <w:rFonts w:eastAsia="Arial" w:cs="Arial" w:ascii="Arial" w:hAnsi="Arial"/>
        </w:rPr>
        <w:t xml:space="preserve">  </w:t>
        <w:tab/>
        <w:t xml:space="preserve"> 23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                        31. 1. – 22. 2. 2005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ysics Department of the Universiteit van Stellenbosch (US, první dva týdny)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ool of Math. Sci. of the University of Kwazulu-Natal (Durban)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zultace a příprava publik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prava listopadové konference v 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nesení semináře pro pokročilé v 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nesení propagačního semináře v Durb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hájení nových spoluprací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diskusích s F. Scholtzem o nekomutativní geometrii byly ověřeny některé předpoklady připravované práce „Quantum toboggans“, dokončeno její sepsání a práce odeslána do tisku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e spolupráci s Hendrikem Geyerem a Dieterem Heissem byla navržena a vypracována základní koncepce Čtvrtého mezinárodního Workshopu o pseudo-hermitovských Hamiltoniánech. Bylo rozhodnuto, že Workshop se bude konat v listopadu tr. v areálu US. Byly navrženy a vypracovány základní propagační materiály at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oje první přednáška nesla náze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>Models with a non-measurable coordinate: Quantum toboggans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a konala se v pátek 11. února v 11.00 v sále Gamma PD US ve Stellenboschi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>Byla věnována přehledu problematiky konstrukce systémů s topologicky netriviálními komplexními koordinátami a řešení nejdůležitějších matematických otázek s těmito systémy spojených (především problémům jejich explicitni nenumerické konstrukce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oje druhá přednáška nesla náze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>PT symmetry: an elementary exercise in mathematics or a revolution in quantum physics?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a konala se v pátek 18. února v 12.15 v sále S5 SMS UKN v Durbanu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>Byla věnována úvodu do problematiky systémů s  komplexními koordinátami a jejich fyzikálním vlastnostem a interpretaci (především v rámci tzv. PT symetrické kvantové mechaniky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K otevření možností nových spoluprací na obou pracovištích vedly diskuse týkající se nejrůznějších témat, především pak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nohočásticových teorií s indefinitní metrikou a jejich GLM modelu (HBG, PGL Leac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T-symetrizace a jejích možných aplikací (</w:t>
      </w:r>
      <w:r>
        <w:rPr>
          <w:rStyle w:val="WWHyperlink1"/>
          <w:rFonts w:eastAsia="Arial" w:cs="Arial" w:ascii="Arial" w:hAnsi="Arial"/>
        </w:rPr>
        <w:t>FJWH, A. Morozov, Sibu Moyo, Tony Ford</w:t>
      </w:r>
      <w:r>
        <w:rPr>
          <w:rFonts w:eastAsia="Arial" w:cs="Arial" w:ascii="Arial" w:hAnsi="Arial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T-symetrizace v kvantové mechanice Swansonova model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Style w:val="WWHyperlink1"/>
          <w:rFonts w:eastAsia="Arial" w:cs="Arial" w:ascii="Arial" w:hAnsi="Arial"/>
        </w:rPr>
        <w:t>Pierrot Musumbu Dibwe (</w:t>
      </w:r>
      <w:r>
        <w:rPr>
          <w:rStyle w:val="WWHyperlink2"/>
          <w:rFonts w:eastAsia="Arial" w:cs="Arial" w:ascii="Arial" w:hAnsi="Arial"/>
        </w:rPr>
        <w:t>pierrot@sun.ac.za</w:t>
      </w:r>
      <w:r>
        <w:rPr>
          <w:rStyle w:val="WWHyperlink1"/>
          <w:rFonts w:eastAsia="Arial" w:cs="Arial" w:ascii="Arial" w:hAnsi="Arial"/>
        </w:rPr>
        <w:t>), WDH</w:t>
      </w:r>
      <w:r>
        <w:rPr>
          <w:rFonts w:eastAsia="Arial" w:cs="Arial" w:ascii="Arial" w:hAnsi="Arial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T-symetrizace v kvantové mechanice harmonického oscilátoru (</w:t>
      </w:r>
      <w:r>
        <w:rPr>
          <w:rStyle w:val="WWHyperlink1"/>
          <w:rFonts w:eastAsia="Arial" w:cs="Arial" w:ascii="Arial" w:hAnsi="Arial"/>
        </w:rPr>
        <w:t>PM, HBG</w:t>
      </w:r>
      <w:r>
        <w:rPr>
          <w:rFonts w:eastAsia="Arial" w:cs="Arial" w:ascii="Arial" w:hAnsi="Arial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gulárních potenciálů a Jermakovova systému (PGLL).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částečně ve vlastní režii v rámci grantu AV ČR, částečně podpořena zvoucími stranami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12:00Z</dcterms:created>
  <dc:creator>Jaroslav Dittrich</dc:creator>
  <dc:description/>
  <dc:language>en-US</dc:language>
  <cp:lastModifiedBy>Miloslav Znojil</cp:lastModifiedBy>
  <cp:lastPrinted>2005-02-23T16:05:00Z</cp:lastPrinted>
  <dcterms:modified xsi:type="dcterms:W3CDTF">2005-02-23T15:09:00Z</dcterms:modified>
  <cp:revision>4</cp:revision>
  <dc:subject/>
  <dc:title>Zpráva o výsledcích a průběhu zahraniční cesty</dc:title>
</cp:coreProperties>
</file>