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8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12. 12. – 19. 12. 2004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>(a)</w:t>
      </w:r>
      <w:r>
        <w:rPr>
          <w:rFonts w:eastAsia="Arial" w:cs="Arial" w:ascii="Arial" w:hAnsi="Arial"/>
        </w:rPr>
        <w:t xml:space="preserve">    Dipartimento di Físíca, INFN Bologna 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(b) </w:t>
      </w:r>
      <w:r>
        <w:rPr>
          <w:rFonts w:eastAsia="Arial" w:cs="Arial" w:ascii="Arial" w:hAnsi="Arial"/>
        </w:rPr>
        <w:t xml:space="preserve">    Dipartimento di Matematica, Universitá degli Studi di Bologna, Piazza di Porta di Donato 5,                 .         40126 Bologna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use o naší čerstvě přijaté společné publikaci,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lední fáze přípravy druhé společné publikace,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ýza možností další spoluprác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součinnost s E. Calicetiovou a F. Cannatou dokončena a odeslána na web a do tisku nová publikac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na pozvání, cestovné ve vlastní režii v rámci grantu AV ČR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40:00Z</dcterms:created>
  <dc:creator>Jaroslav Dittrich</dc:creator>
  <dc:description/>
  <dc:language>en-US</dc:language>
  <cp:lastModifiedBy>Miloslav Znojil</cp:lastModifiedBy>
  <cp:lastPrinted>2004-05-28T15:57:00Z</cp:lastPrinted>
  <dcterms:modified xsi:type="dcterms:W3CDTF">2004-12-23T14:56:00Z</dcterms:modified>
  <cp:revision>5</cp:revision>
  <dc:subject/>
  <dc:title>Zpráva o výsledcích a průběhu zahraniční cesty</dc:title>
</cp:coreProperties>
</file>