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 3 dny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 </w:t>
      </w:r>
      <w:r>
        <w:rPr>
          <w:rFonts w:eastAsia="Arial" w:cs="Arial" w:ascii="Arial" w:hAnsi="Arial"/>
        </w:rPr>
        <w:t xml:space="preserve"> 6. 9. – 8. 9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schungszentrum Rossendorf, odd. MHD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í projektu formulovaného velmi široce U. Guenther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eden rozbor poznatků presentovaných během posledního půl roku na konferencích a v odborné literatuře v oborech zahrnujících jak nehermitovské Hamiltoniány kvantové teorie, tak tzv alfa-dynamo, úspěšně experimentálně testované v R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ce koncepce znovuoživené spoluprá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agace čerstvě přijaté nové práce MZ o PT symetrických tobogáne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í práce na dvou konkrétních projektech formulovaných M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a dalších tří podzimních pobytů MZ v FZR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yjasněny technické aspekty společné práce a navázán pracovní kontakt s několika perspektivními spolupracovníky (Ch. Tretter – telefonicky a H, Geyer – emailem plus F. Stefani, G. Gerbeth a několik dalších pracovníků FZ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yuži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bohatství místních zdrojů (především kni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Rozhodnuto rozvíjet dále kontakt s Borisem Samsonove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-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Ukončena spolupráce při popisu MHD systémů a s Frankem Stefanim pokračováno pouze ve výpočtech spekter pro singulární toboganické modely. Spolupráce navržena i H. Geyerov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bjednáno ubytování, vyjednána úhrada jízdného a zřízena průkazka pro vstup do FZR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Téměř rutinní. Část per diem (vypláceného ze získaného saského vládního grantu) užita k úhradě ubytování, cestovné částečně kryto zvoucí stranou.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33:00Z</dcterms:created>
  <dc:creator>Jaroslav Dittrich</dc:creator>
  <dc:description/>
  <dc:language>en-US</dc:language>
  <cp:lastModifiedBy>Miloslav Znojil</cp:lastModifiedBy>
  <cp:lastPrinted>2006-09-12T17:46:00Z</cp:lastPrinted>
  <dcterms:modified xsi:type="dcterms:W3CDTF">2006-09-12T15:49:00Z</dcterms:modified>
  <cp:revision>5</cp:revision>
  <dc:subject/>
  <dc:title>Zpráva o výsledcích a průběhu zahraniční cesty</dc:title>
</cp:coreProperties>
</file>