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 3 dny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 </w:t>
      </w:r>
      <w:r>
        <w:rPr>
          <w:rFonts w:eastAsia="Arial" w:cs="Arial" w:ascii="Arial" w:hAnsi="Arial"/>
        </w:rPr>
        <w:t xml:space="preserve"> 17. 5. – 19. 5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schungszentrum Rossendorf, odd. MH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itický rozbor poznatků presentovaných během posledního roku v odborné literatuře 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 </w:t>
      </w:r>
      <w:r>
        <w:rPr>
          <w:rFonts w:eastAsia="Arial" w:cs="Arial" w:ascii="Arial" w:hAnsi="Arial"/>
        </w:rPr>
        <w:t>PT symetrických Hamiltonián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mulace perspektiv znovuoživení spolupráce a zahrnutí Víta Jakubského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 výhledově i Hynka Bílu a Petra Siegla do společných projekt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řežských výsledků o PT symetrických tobogán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námeni se s pokrokem studia tzv. alfa-dyn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a podzimního pobytu MZ v FZR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Rozebrány společné publikace. Rozhodnuto ukončit studium pod-problematik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Effective Hamiltonians and PT-symmetric states“ </w:t>
      </w:r>
      <w:r>
        <w:rPr>
          <w:rFonts w:eastAsia="Arial" w:cs="Arial" w:ascii="Arial" w:hAnsi="Arial"/>
        </w:rPr>
        <w:t>. S Borisem Samsonovem diskutována úloha a povaha některých zobecnění Darbouxovy transform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iskuse (s Dr. Gerbethem) o studentech neuzavřena. Vytyčeny možnosti spolupráce při popisu MHD systém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opagace formou mikrosemináře. S Frankem Stefanim zahájeny výpočty spekter pro singulární toboganické mod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K diskusi byl předložen problém neúspěchu amerických experiment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ozhovorech s Uwem  Guentherem byl zformulován nový projekt modelování stability-nestability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ěkterých speciálních MHD systémů pomocí energetické závislosti evolučního operátoru.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. Per diem a ubytování hrazeno tentokrát zvoucí stranou, cestovné z fondů Dopplerova ústav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  <w:tab/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33:00Z</dcterms:created>
  <dc:creator>Jaroslav Dittrich</dc:creator>
  <dc:description/>
  <dc:language>en-US</dc:language>
  <cp:lastModifiedBy>Miloslav Znojil</cp:lastModifiedBy>
  <cp:lastPrinted>2006-05-22T15:11:00Z</cp:lastPrinted>
  <dcterms:modified xsi:type="dcterms:W3CDTF">2006-05-22T13:13:00Z</dcterms:modified>
  <cp:revision>3</cp:revision>
  <dc:subject/>
  <dc:title>Zpráva o výsledcích a průběhu zahraniční cesty</dc:title>
</cp:coreProperties>
</file>