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Německo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</w:t>
        <w:tab/>
        <w:t xml:space="preserve">             3 dny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                        </w:t>
      </w:r>
      <w:r>
        <w:rPr>
          <w:rFonts w:eastAsia="Arial" w:cs="Arial" w:ascii="Arial" w:hAnsi="Arial"/>
        </w:rPr>
        <w:t xml:space="preserve"> 4. 10. – 6. 10. 2006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schungszentrum Rossendorf, odd. MHD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kračování práce na projektu U. Guenthe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vrh a diskuse nového konkrétního úkolu – aplikace 1/L rozvojů v MHD kontex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lší diskuse možného pokračování nové práce MZ o PT symetrických tobogáne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hájení práce na konkrétním projektu z bodu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prava dalších dvou podzimních pobytů MZ v FZR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Zjištěna nemožnost momentální spolupráce s Ch. Tretterovou (stěhování do Švýcarska), H. Geyerem (nezájem studentů 4. ročníku) a F. Stefanim (jeho momentální pracovní přetížení). Přerušena a odložena práce na příslušných numericky orientovaných a časově náročných projektec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Na modifikovaném projektu zahájena intenzívní součinnost pouze s U. Guentherem. Získány první výsledk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Rozhodnuto dočasně přerušit společné studium kvantových tobogánů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Částečně obnovena spolupráce při popisu MHD systémů a s Frankem Stefani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8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Objednáno ubytování atd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 xml:space="preserve">Zcela rutinní. Část per diem (vypláceného ze získaného saského vládního grantu) užita k úhradě ubytování, cestovné částečně kryto zvoucí stranou.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  <w:tab/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</w:rPr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42:00Z</dcterms:created>
  <dc:creator>Jaroslav Dittrich</dc:creator>
  <dc:description/>
  <dc:language>en-US</dc:language>
  <cp:lastModifiedBy>Miloslav Znojil</cp:lastModifiedBy>
  <cp:lastPrinted>2006-09-12T17:46:00Z</cp:lastPrinted>
  <dcterms:modified xsi:type="dcterms:W3CDTF">2006-10-09T07:56:00Z</dcterms:modified>
  <cp:revision>3</cp:revision>
  <dc:subject/>
  <dc:title>Zpráva o výsledcích a průběhu zahraniční cesty</dc:title>
</cp:coreProperties>
</file>