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 3 dny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 </w:t>
      </w:r>
      <w:r>
        <w:rPr>
          <w:rFonts w:eastAsia="Arial" w:cs="Arial" w:ascii="Arial" w:hAnsi="Arial"/>
        </w:rPr>
        <w:t xml:space="preserve"> 10. 10. – 12. 10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schungszentrum Rossendorf, odd. MHD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ší pokračování práce na projektu U. Guenth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racování aplikace 1/L rozvojů v MHD kontex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časné uzavření diskuse o PT symetrických tobogáne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hájení přípravy článku o výsledcích práce na konkrétním projektu z bodu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a posledního letošního podzimního pobytu MZ v FZR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iskutovány některé důležité numericky orientované publikace o alfa-dyname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okračováno v intenzívní součinnosti s U. Guentherem. Získány další výsled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Rozhodnuto dočasně přerušit spolupráci a s Frankem Stefan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dložena spolupráce při numerickém popisu MHD systémů a navržen nenumerický post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bjednáno ubytování, napsán a diskutován první náčrt závěrečná zprávy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Zcela rutinní. Část per diem (vyplácených ze získaného saského vládního grantu) užita k úhradě ubytování a povinného připojištění, cestovné částečně kryto zvoucí stranou.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  <w:tab/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0:00Z</dcterms:created>
  <dc:creator>Jaroslav Dittrich</dc:creator>
  <dc:description/>
  <dc:language>en-US</dc:language>
  <cp:lastModifiedBy>Miloslav Znojil</cp:lastModifiedBy>
  <cp:lastPrinted>2006-10-13T10:29:00Z</cp:lastPrinted>
  <dcterms:modified xsi:type="dcterms:W3CDTF">2006-10-13T08:31:00Z</dcterms:modified>
  <cp:revision>4</cp:revision>
  <dc:subject/>
  <dc:title>Zpráva o výsledcích a průběhu zahraniční cesty</dc:title>
</cp:coreProperties>
</file>