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práva o výsledcích a průběhu zahraniční cesty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Pracovník:</w:t>
      </w:r>
      <w:r>
        <w:rPr>
          <w:rFonts w:eastAsia="Arial" w:cs="Arial" w:ascii="Arial" w:hAnsi="Arial"/>
        </w:rPr>
        <w:t xml:space="preserve"> </w:t>
        <w:tab/>
        <w:tab/>
        <w:t>Miloslav Znojil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Vysílající pracoviště: </w:t>
        <w:tab/>
      </w:r>
      <w:r>
        <w:rPr>
          <w:rFonts w:eastAsia="Arial"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Navštívená země:</w:t>
      </w:r>
      <w:r>
        <w:rPr>
          <w:rFonts w:eastAsia="Arial" w:cs="Arial" w:ascii="Arial" w:hAnsi="Arial"/>
        </w:rPr>
        <w:t xml:space="preserve"> </w:t>
        <w:tab/>
        <w:t>Německo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Délka pobytu:</w:t>
      </w:r>
      <w:r>
        <w:rPr>
          <w:rFonts w:eastAsia="Arial" w:cs="Arial" w:ascii="Arial" w:hAnsi="Arial"/>
        </w:rPr>
        <w:t xml:space="preserve">  </w:t>
        <w:tab/>
        <w:t xml:space="preserve">             5 dní                        </w:t>
        <w:tab/>
        <w:t xml:space="preserve">   </w:t>
        <w:tab/>
        <w:tab/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Termín:                         </w:t>
      </w:r>
      <w:r>
        <w:rPr>
          <w:rFonts w:eastAsia="Arial" w:cs="Arial" w:ascii="Arial" w:hAnsi="Arial"/>
        </w:rPr>
        <w:t xml:space="preserve"> 6. 11. – 10. 11. 2006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Navštívená pracoviště v zahraničí:  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schungszentrum Rossendorf, odd. MHD, a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rwin Schroedinger Zentrum, Adlershof, Berlín</w:t>
      </w:r>
    </w:p>
    <w:p>
      <w:pPr>
        <w:pStyle w:val="Normal"/>
        <w:spacing w:lineRule="atLeast" w:line="24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>Účel cesty:</w:t>
      </w:r>
      <w:r>
        <w:rPr>
          <w:rFonts w:eastAsia="Arial" w:cs="Arial" w:ascii="Arial" w:hAnsi="Arial"/>
        </w:rPr>
        <w:t xml:space="preserve"> </w:t>
        <w:tab/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lší pokračování práce na projektech s U. Guenther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končení aplikace 1/L rozvojů v MHD kontext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Účast na propagační akci firmy Wolfram Research (téma: Mathematica 6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hájení přípravy práce na novém projekt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720" w:hanging="360"/>
        <w:jc w:val="both"/>
        <w:rPr/>
      </w:pPr>
      <w:r>
        <w:rPr>
          <w:rFonts w:eastAsia="Arial" w:cs="Arial" w:ascii="Arial" w:hAnsi="Arial"/>
          <w:lang w:val="en-US"/>
        </w:rPr>
        <w:t>Shrnut</w:t>
      </w:r>
      <w:r>
        <w:rPr>
          <w:rFonts w:eastAsia="Arial" w:cs="Arial" w:ascii="Arial" w:hAnsi="Arial"/>
        </w:rPr>
        <w:t>í výsledků letošního podzimního pobytu MZ v FZR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Výsledky cesty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14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Diskutována poslední numericky orientovaná publikace C. Bendera et al o KdV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14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Pokračováno v intenzívní součinnosti s U. Guentherem. Získány konečné výsledk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14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Vyslechnuty dvě přednášky C. Wolframa. Rozšířeny zkušenosti s využitím softwaru W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14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Rozhodnuto opět obnovit spolupráci s Frankem Stefanim. Zahájena spolupráce při numerickém popisu MHD systémů a navržen nelineární model. Zkoumány jeho vlastnost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786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Připravena společná publikace.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 xml:space="preserve">Organizační zajištění: </w:t>
      </w:r>
      <w:r>
        <w:rPr>
          <w:rFonts w:eastAsia="Arial" w:cs="Arial" w:ascii="Arial" w:hAnsi="Arial"/>
        </w:rPr>
        <w:t xml:space="preserve">Zcela rutinní. Část per diem (vyplácených ze získaného saského vládního grantu) užita k úhradě ubytování a povinného připojištění, cestovné částečně kryto zvoucí stranou.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</w:rPr>
        <w:t>Miloslav Znojil, DrSc.</w:t>
        <w:tab/>
        <w:tab/>
        <w:tab/>
        <w:t>Ing. J. Hošek, CSc.</w:t>
        <w:tab/>
        <w:tab/>
        <w:t>Ing. J. Dobeš, CSc.</w:t>
        <w:tab/>
        <w:tab/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eastAsia="Arial" w:cs="Arial" w:ascii="Arial" w:hAnsi="Arial"/>
        </w:rPr>
        <w:tab/>
        <w:tab/>
        <w:tab/>
        <w:t xml:space="preserve">    vedoucí OTF</w:t>
        <w:tab/>
        <w:tab/>
        <w:tab/>
        <w:t xml:space="preserve"> ředitel ÚJF AV Č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4:41:00Z</dcterms:created>
  <dc:creator>Jaroslav Dittrich</dc:creator>
  <dc:description/>
  <dc:language>en-US</dc:language>
  <cp:lastModifiedBy>Miloslav Znojil</cp:lastModifiedBy>
  <cp:lastPrinted>2006-11-13T16:05:00Z</cp:lastPrinted>
  <dcterms:modified xsi:type="dcterms:W3CDTF">2006-11-13T15:12:00Z</dcterms:modified>
  <cp:revision>4</cp:revision>
  <dc:subject/>
  <dc:title>Zpráva o výsledcích a průběhu zahraniční cesty</dc:title>
</cp:coreProperties>
</file>