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Japon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17 dnů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9. 6. – 15. 7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earch Institute for Mathematical Sciences,  Kyoto University, Kitashirakawa Oiwake-cho,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Sakyo-ku, Kyoto 606-8502 (contact email: </w:t>
      </w:r>
      <w:r>
        <w:rPr>
          <w:rStyle w:val="Hyperlink"/>
          <w:rFonts w:eastAsia="Arial" w:cs="Arial" w:ascii="Arial" w:hAnsi="Arial"/>
        </w:rPr>
        <w:t>takei@kurims.kyoto-u.ac.jp</w:t>
      </w:r>
      <w:r>
        <w:rPr>
          <w:rFonts w:eastAsia="Arial" w:cs="Arial" w:ascii="Arial" w:hAnsi="Arial"/>
        </w:rPr>
        <w:t>), 30. 6. – 4. 7. 2004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rPr/>
      </w:pPr>
      <w:r>
        <w:rPr>
          <w:rFonts w:eastAsia="Arial" w:cs="Arial" w:ascii="Arial" w:hAnsi="Arial"/>
        </w:rPr>
        <w:t xml:space="preserve">Shizuoka University, contact: Junji Suzuki (email:  </w:t>
      </w:r>
      <w:r>
        <w:rPr>
          <w:rStyle w:val="Hyperlink"/>
          <w:rFonts w:eastAsia="Arial" w:cs="Arial" w:ascii="Arial" w:hAnsi="Arial"/>
        </w:rPr>
        <w:t>sjsuzuk@jpc.shizuoka.ac.jp</w:t>
      </w:r>
      <w:r>
        <w:rPr>
          <w:rFonts w:eastAsia="Arial" w:cs="Arial" w:ascii="Arial" w:hAnsi="Arial"/>
        </w:rPr>
        <w:t xml:space="preserve"> ), 4. 7. – 8. 7. 2004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/>
      </w:pPr>
      <w:r>
        <w:rPr>
          <w:rFonts w:eastAsia="Arial" w:cs="Arial" w:ascii="Arial" w:hAnsi="Arial"/>
        </w:rPr>
        <w:t>Yukawa Institute of Theoretical Physics, Kyoto University, contact person Ryu Sasaki (email:</w:t>
      </w:r>
      <w:r>
        <w:rPr>
          <w:rStyle w:val="Hyperlink"/>
          <w:rFonts w:eastAsia="Arial" w:cs="Arial" w:ascii="Arial" w:hAnsi="Arial"/>
        </w:rPr>
        <w:t xml:space="preserve"> </w:t>
      </w:r>
      <w:r>
        <w:rPr>
          <w:rStyle w:val="WWHyperlink"/>
          <w:rFonts w:eastAsia="Arial" w:cs="Arial" w:ascii="Arial" w:hAnsi="Arial"/>
        </w:rPr>
        <w:t>ryu@yukawa.kyoto-u.ac.jp</w:t>
      </w:r>
      <w:r>
        <w:rPr>
          <w:rStyle w:val="Hyperlink"/>
          <w:rFonts w:eastAsia="Arial" w:cs="Arial" w:ascii="Arial" w:hAnsi="Arial"/>
        </w:rPr>
        <w:t xml:space="preserve">), </w:t>
      </w:r>
      <w:r>
        <w:rPr>
          <w:rFonts w:eastAsia="Arial" w:cs="Arial" w:ascii="Arial" w:hAnsi="Arial"/>
        </w:rPr>
        <w:t>8. 7.  – 15. 7. 2004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dvou mezinárodních konferencích (viz pracoviště  (a)  a  (b)  nahoř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dvou zvaných přednášek o nejnovějších vlastních výsledcí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inář o QES řešeních a 1/L rozvojích v YIT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ány budoucí čin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onference se jmenoval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(a)  </w:t>
      </w:r>
      <w:r>
        <w:rPr>
          <w:rFonts w:eastAsia="Arial" w:cs="Arial" w:ascii="Arial" w:hAnsi="Arial"/>
          <w:b/>
          <w:bCs/>
          <w:lang w:val="en-US"/>
        </w:rPr>
        <w:t xml:space="preserve">“Recent trends in Exponential Asymptotics” </w:t>
      </w:r>
      <w:r>
        <w:rPr>
          <w:rFonts w:eastAsia="Arial" w:cs="Arial" w:ascii="Arial" w:hAnsi="Arial"/>
          <w:lang w:val="en-US"/>
        </w:rPr>
        <w:t>(28. 6. – 2. 7. 2004, RIMS Kyoto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(b)  „New Frontiers in Quantum Mechanics – PT symmetry, Exact WKB and QES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(5. 7. – 8. 7. 2004, Shizuoka University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vě zvané plenární přednášky nesly názv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(a)   </w:t>
      </w:r>
      <w:r>
        <w:rPr>
          <w:rFonts w:eastAsia="Arial" w:cs="Arial" w:ascii="Arial" w:hAnsi="Arial"/>
          <w:b/>
          <w:bCs/>
          <w:lang w:val="en-US"/>
        </w:rPr>
        <w:t>“E</w:t>
      </w:r>
      <w:r>
        <w:rPr>
          <w:rFonts w:eastAsia="Arial" w:cs="Arial" w:ascii="Arial" w:hAnsi="Arial"/>
          <w:b/>
          <w:bCs/>
        </w:rPr>
        <w:t>xponential Asymptotics of Wavefunctions“</w:t>
      </w:r>
      <w:r>
        <w:rPr>
          <w:rFonts w:eastAsia="Arial" w:cs="Arial" w:ascii="Arial" w:hAnsi="Arial"/>
        </w:rPr>
        <w:t>,   2. 7. 2004, 9. 45 – 10.45, room Nr. 420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</w:rPr>
        <w:t>přehled problematiky tzv. Hillových determinantů,</w:t>
      </w:r>
      <w:r>
        <w:rPr>
          <w:rFonts w:eastAsia="Arial" w:cs="Arial" w:ascii="Arial" w:hAnsi="Arial"/>
          <w:lang w:val="en-US"/>
        </w:rPr>
        <w:t>14 stran textu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ude otištěno v Proceedin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(b)   „PT symmetry, Solvability and Biorthogonal Bases“,  </w:t>
      </w:r>
      <w:r>
        <w:rPr>
          <w:rFonts w:eastAsia="Arial" w:cs="Arial" w:ascii="Arial" w:hAnsi="Arial"/>
          <w:lang w:val="en-US"/>
        </w:rPr>
        <w:t>8. 7. 2004, 15.00 – 16.00, Build. D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</w:rPr>
        <w:t>výsledky studia spontánního narušení PT symetrie pro malou deformaci pravoúhlé jám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(proceedings nebudou, zasláno do J. Math. Phys.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eminář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>(c)   „Large</w:t>
      </w: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>D limit approach to quasi</w:t>
      </w: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 xml:space="preserve">exact bound states“ </w:t>
      </w:r>
      <w:r>
        <w:rPr>
          <w:rFonts w:eastAsia="Arial" w:cs="Arial" w:ascii="Arial" w:hAnsi="Arial"/>
        </w:rPr>
        <w:t xml:space="preserve"> se konal 9. 7. 2004 v době od 15.00 do 16.00 v YITP, room 202,</w:t>
      </w:r>
      <w:r>
        <w:rPr>
          <w:rFonts w:eastAsia="Arial" w:cs="Arial" w:ascii="Arial" w:hAnsi="Arial"/>
          <w:b/>
          <w:bCs/>
        </w:rPr>
        <w:t xml:space="preserve"> a </w:t>
      </w:r>
      <w:r>
        <w:rPr>
          <w:rFonts w:eastAsia="Arial" w:cs="Arial" w:ascii="Arial" w:hAnsi="Arial"/>
        </w:rPr>
        <w:t>by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referátem o jednom souboru výsledků získaných v Řeži v dlouhodobé spolupráci s JINR Dubna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ožné zárodky budoucích plánů</w:t>
      </w:r>
      <w:r>
        <w:rPr>
          <w:rFonts w:eastAsia="Arial" w:cs="Arial" w:ascii="Arial" w:hAnsi="Arial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(RIMS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/>
      </w:pP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>.  V rozhovoru s Yoshitsugou Takei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nalyzovány možnosti použití aparátu tzv. stokesovské geometrie v případě našich asymptoticky exponenciálně rychle rostoucích PT symetrických potenciálů z roku 1999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(Shizuoka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</w:t>
      </w:r>
      <w:r>
        <w:rPr>
          <w:rFonts w:eastAsia="Arial" w:cs="Arial" w:ascii="Arial" w:hAnsi="Arial"/>
        </w:rPr>
        <w:t xml:space="preserve"> V diskusi s Q. Wangem otevřena otázka existence QES modelů s nekonečně mnoha elementárními řešením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(YITP)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3. </w:t>
      </w:r>
      <w:r>
        <w:rPr>
          <w:rFonts w:eastAsia="Arial" w:cs="Arial" w:ascii="Arial" w:hAnsi="Arial"/>
        </w:rPr>
        <w:t xml:space="preserve">V diskusích s R. Sasakim a M. Rossim probírána možnost  studia QES modelů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prostřednictvím 1/L rozvojů řešení rovnic Betheho Ansatz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4. </w:t>
      </w:r>
      <w:r>
        <w:rPr>
          <w:rFonts w:eastAsia="Arial" w:cs="Arial" w:ascii="Arial" w:hAnsi="Arial"/>
        </w:rPr>
        <w:t>V diskusi s N. Nakanishim diskutovány možnosti Kleefeldovy rekonstrukce jeho model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</w:rPr>
        <w:t>a problém netriviality Boháčikovy neporuchové konstrukce Feynmanova integrál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ýsledky některých diskusí</w:t>
      </w:r>
      <w:r>
        <w:rPr>
          <w:rFonts w:eastAsia="Arial" w:cs="Arial" w:ascii="Arial" w:hAnsi="Arial"/>
          <w:lang w:val="en-US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P. Doreym rozebrána nejnovější práce  A.  Mostafazadeha,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kolektivní diskusi vznikl návrh uspořádání pátého Workshopu řežské série ve spolupráci 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s E. Calicetiovou, F. Cannatou,  A. Venturou a R. Tateem v Bologni nebo v Turíně 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někdy v roce 2006)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eplánovaně jsem se zúčastnil několika přednášek na několika konferencích v RIMS a YITP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 v rámci grantu AV ČR (letenka). Pobytové a místní dopravní náklady byly pak (oproti původnímu plánu, úplně) uhrazeny zvoucí strano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17:00Z</dcterms:created>
  <dc:creator>Jaroslav Dittrich</dc:creator>
  <dc:description/>
  <dc:language>en-US</dc:language>
  <cp:lastModifiedBy>Miloslav Znojil</cp:lastModifiedBy>
  <cp:lastPrinted>2004-07-20T16:00:00Z</cp:lastPrinted>
  <dcterms:modified xsi:type="dcterms:W3CDTF">2004-07-20T14:23:00Z</dcterms:modified>
  <cp:revision>5</cp:revision>
  <dc:subject/>
  <dc:title>Zpráva o výsledcích a průběhu zahraniční cesty</dc:title>
</cp:coreProperties>
</file>