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Ru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14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29. 6.. – 12. 7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TF a LIT, JINR Dubna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seminář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některých přednáškách mezinárodní kon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hovory o PT symetr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agace nehermitovských model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 na ostatní, předem neplánovaná témata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43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aujal mě seminář</w:t>
      </w:r>
      <w:r>
        <w:rPr>
          <w:rFonts w:eastAsia="Arial" w:cs="Arial" w:ascii="Arial" w:hAnsi="Arial"/>
          <w:lang w:val="en-US"/>
        </w:rPr>
        <w:t>:</w:t>
      </w:r>
      <w:r>
        <w:rPr>
          <w:rFonts w:eastAsia="Arial" w:cs="Arial" w:ascii="Arial" w:hAnsi="Arial"/>
        </w:rPr>
        <w:t xml:space="preserve"> o tzv. kvantové inovaci termodynamiky (</w:t>
      </w:r>
      <w:r>
        <w:rPr>
          <w:rFonts w:eastAsia="Arial" w:cs="Arial" w:ascii="Arial" w:hAnsi="Arial"/>
          <w:lang w:val="en-US"/>
        </w:rPr>
        <w:t xml:space="preserve">3. 7., 16.00, Bloch. Hall, pøednesl </w:t>
      </w:r>
      <w:r>
        <w:rPr>
          <w:rFonts w:eastAsia="Arial" w:cs="Arial" w:ascii="Arial" w:hAnsi="Arial"/>
        </w:rPr>
        <w:t xml:space="preserve">A. Suchanov)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1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430" w:hanging="720"/>
        <w:jc w:val="both"/>
        <w:rPr>
          <w:rStyle w:val="Emphasis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V době od pondělka </w:t>
      </w:r>
      <w:r>
        <w:rPr>
          <w:rFonts w:eastAsia="Arial" w:cs="Arial" w:ascii="Arial" w:hAnsi="Arial"/>
          <w:lang w:val="en-US"/>
        </w:rPr>
        <w:t>2. 7</w:t>
      </w:r>
      <w:r>
        <w:rPr>
          <w:rFonts w:eastAsia="Arial" w:cs="Arial" w:ascii="Arial" w:hAnsi="Arial"/>
        </w:rPr>
        <w:t>. do pátku</w:t>
      </w:r>
      <w:r>
        <w:rPr/>
        <w:t xml:space="preserve"> </w:t>
      </w:r>
      <w:r>
        <w:rPr>
          <w:lang w:val="en-US"/>
        </w:rPr>
        <w:t xml:space="preserve">6. 7. </w:t>
      </w:r>
      <w:r>
        <w:rPr>
          <w:rFonts w:eastAsia="Arial" w:cs="Arial" w:ascii="Arial" w:hAnsi="Arial"/>
        </w:rPr>
        <w:t xml:space="preserve">probíhalo setkání </w:t>
      </w:r>
      <w:r>
        <w:rPr/>
        <w:t>„</w:t>
      </w:r>
      <w:r>
        <w:rPr>
          <w:rStyle w:val="Emphasis"/>
        </w:rPr>
        <w:t>PANDA collaboration meeting</w:t>
      </w:r>
      <w:r>
        <w:rPr>
          <w:rStyle w:val="Emphasis"/>
          <w:lang w:val="en-US"/>
        </w:rPr>
        <w:t>”</w:t>
      </w:r>
      <w:r>
        <w:rPr>
          <w:rStyle w:val="Emphasis"/>
          <w:rFonts w:eastAsia="Arial" w:cs="Arial" w:ascii="Arial" w:hAnsi="Arial"/>
          <w:i w:val="false"/>
          <w:iCs w:val="false"/>
          <w:lang w:val="en-US"/>
        </w:rPr>
        <w:t xml:space="preserve"> . Vyslechl jsem si pøehledné pøednášky A. Sibirtseva (o souèasném stavu pozorování excitovaných hyperonù zahrnujícím, mj., paradoxy negativního time delay, rozporuponosti resonance 1610 a fotoprodukce (a samozøejmì PANDA-produkce) zápornì nabitého antikaonu), M. Polyakova (Soft pion theorems for hard prosesses) a M. Negriniho (o stavu charmoniové spektroskopie, zajímavé mj. novými stavy X(3872), X(3940) a Y(4260)) a krátké sdìlení Th. Mertnese (o problematice simulací).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71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430" w:hanging="720"/>
        <w:jc w:val="both"/>
        <w:rPr/>
      </w:pPr>
      <w:r>
        <w:rPr/>
        <w:t xml:space="preserve">Navázán kontakt s doktorandem Diegem Juliem Cirilo-Lombardem </w:t>
      </w:r>
      <w:r>
        <w:rPr>
          <w:lang w:val="en-US"/>
        </w:rPr>
        <w:t>(</w:t>
      </w:r>
      <w:r>
        <w:rPr>
          <w:rStyle w:val="WWHyperlink2"/>
          <w:lang w:val="en-US"/>
        </w:rPr>
        <w:t>diego@theor.jinr.ru</w:t>
      </w:r>
      <w:r>
        <w:rPr>
          <w:lang w:val="en-US"/>
        </w:rPr>
        <w:t>), s perspektivou možné budoucí spolupráce. S nìkolika lidmi d</w:t>
      </w:r>
      <w:r>
        <w:rPr/>
        <w:t xml:space="preserve">iskutována problematika Feynmanových integrálů a pak sepsán </w:t>
      </w:r>
      <w:r>
        <w:rPr>
          <w:lang w:val="en-US"/>
        </w:rPr>
        <w:t>``extended abstract”</w:t>
      </w:r>
      <w:r>
        <w:rPr/>
        <w:t xml:space="preserve"> na práci Jonese et al. Text odeslán do Math. Reviews. Po interakci s některými odborníky na SUSY využito místní knihovny k prostudování Junkerovy knihy a  řady dosud mi neznámých relevantních prací v CMP. Hledán recenzent na Scolariciho příspěvek do proceedings  našeho pražského červnového setkání  </w:t>
      </w:r>
      <w:r>
        <w:rPr>
          <w:lang w:val="en-US"/>
        </w:rPr>
        <w:t xml:space="preserve">``Lanna 3” </w:t>
      </w:r>
      <w:r>
        <w:rPr/>
        <w:t>v elektronickém časopise SIGMA (neúspěšně – vhodní kandidáti bud</w:t>
      </w:r>
      <w:r>
        <w:rPr>
          <w:lang w:val="en-US"/>
        </w:rPr>
        <w:t xml:space="preserve">’ právì </w:t>
      </w:r>
      <w:r>
        <w:rPr/>
        <w:t xml:space="preserve"> na dovolené </w:t>
      </w:r>
      <w:r>
        <w:rPr>
          <w:lang w:val="en-US"/>
        </w:rPr>
        <w:t>[Gerdt, Suzková]</w:t>
      </w:r>
      <w:r>
        <w:rPr/>
        <w:t xml:space="preserve"> nebo momentálně příliš zaměstnáni </w:t>
      </w:r>
      <w:r>
        <w:rPr>
          <w:lang w:val="en-US"/>
        </w:rPr>
        <w:t xml:space="preserve">[Machavariani] </w:t>
      </w:r>
      <w:r>
        <w:rPr/>
        <w:t xml:space="preserve"> nebo prostě  nezastiženi </w:t>
      </w:r>
      <w:r>
        <w:rPr>
          <w:lang w:val="en-US"/>
        </w:rPr>
        <w:t>[Denis Yanovich, Jurcisin]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430" w:hanging="720"/>
        <w:jc w:val="both"/>
        <w:rPr/>
      </w:pPr>
      <w:r>
        <w:rPr/>
        <w:t xml:space="preserve">Problematika diskrétních Schroedingerových rovnic diskutována s B. N. Zacharievem, s obzvláštním důrazem na rozptyl (dop. lit. IJMP B 18 (2004) 3941 a 20 (2006)  4779) a vázané kanály (dop. lit. Ann. Phys. 285 /2004) 1. Shrnuty vlastní práce v tomto směru, připravena presentace (bude přednesena v Londýně, příští týden). S V. Burovem diskutována možnost sepsání přehledného článku pro ECHAIA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7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/>
        <w:t xml:space="preserve">S týmž Burovem diskutována problematika některých prací F. Kleefeld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/>
        <w:t xml:space="preserve">s B. N. Zacharievem pak některé části jeho klasické knihy (vydané u Springera) a jedna cizí nová práce v PR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/>
        <w:t>do diskuse s  V. Priezževem a V. Burovem (o manažerské činnosti) emailem zapojen i  S. Jain, B. Bagchi a R. Rouchoudhury (příprava konference v roce 2008 v Bombayi a plánované pracovní pobyty druhých dvou jmenovaných v Praz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ecezním řízení prodiskutován (s J. Surovcevem) a posléze nedoporučen k publikaci jeden článek zaslaný do JPA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Rutinní, byt</w:t>
      </w:r>
      <w:r>
        <w:rPr>
          <w:rFonts w:eastAsia="Arial" w:cs="Arial" w:ascii="Arial" w:hAnsi="Arial"/>
          <w:lang w:val="en-US"/>
        </w:rPr>
        <w:t>’</w:t>
      </w:r>
      <w:r>
        <w:rPr>
          <w:rFonts w:eastAsia="Arial" w:cs="Arial" w:ascii="Arial" w:hAnsi="Arial"/>
        </w:rPr>
        <w:t xml:space="preserve"> tentokrát poněkud dramatičtější – číslo pro vízum přišlo se zpožděním, takže můj včasný výjezd se mohl uskutečnit jen díky mimořádnému spojenému úsilí paní Bláhové (letenka), Rachmanové (auto atd) a Krechlerové (vízum)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20:00Z</dcterms:created>
  <dc:creator>Jaroslav Dittrich</dc:creator>
  <dc:description/>
  <dc:language>en-US</dc:language>
  <cp:lastModifiedBy>Miloslav Znojil</cp:lastModifiedBy>
  <cp:lastPrinted>2007-07-13T14:20:00Z</cp:lastPrinted>
  <dcterms:modified xsi:type="dcterms:W3CDTF">2007-07-13T12:27:00Z</dcterms:modified>
  <cp:revision>4</cp:revision>
  <dc:subject/>
  <dc:title>Zpráva o výsledcích a průběhu zahraniční cesty</dc:title>
</cp:coreProperties>
</file>