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Itálie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</w:t>
        <w:tab/>
        <w:t xml:space="preserve">5 dní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2. 7.</w:t>
      </w:r>
      <w:r>
        <w:rPr>
          <w:rFonts w:eastAsia="Arial" w:cs="Arial" w:ascii="Arial" w:hAnsi="Arial"/>
        </w:rPr>
        <w:t xml:space="preserve"> – 6. 7. 2006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Dipartimento di Fisica, Universitá degli Studi di Bologna, adr.: </w:t>
      </w:r>
      <w:r>
        <w:rPr>
          <w:rFonts w:eastAsia="Verdana" w:cs="Verdana" w:ascii="Verdana" w:hAnsi="Verdana"/>
        </w:rPr>
        <w:t xml:space="preserve">viale C. Berti Pichat, 6/2 </w:t>
      </w:r>
    </w:p>
    <w:p>
      <w:pPr>
        <w:pStyle w:val="Normal"/>
        <w:spacing w:lineRule="atLeast" w:line="240"/>
        <w:ind w:left="360" w:hanging="0"/>
        <w:rPr>
          <w:rFonts w:ascii="Bitstream Vera Sans;Times New Roman" w:hAnsi="Bitstream Vera Sans;Times New Roman" w:eastAsia="Bitstream Vera Sans;Times New Roman" w:cs="Bitstream Vera Sans;Times New Roman"/>
          <w:lang w:val="en-US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</w:rPr>
        <w:t>40127  Bologna (Italy)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Web"/>
        <w:jc w:val="center"/>
        <w:rPr>
          <w:lang w:val="en-US"/>
        </w:rPr>
      </w:pPr>
      <w:r>
        <w:rPr>
          <w:rFonts w:eastAsia="Arial" w:cs="Arial" w:ascii="Arial" w:hAnsi="Arial"/>
        </w:rPr>
        <w:t xml:space="preserve">Účast na konferenci </w:t>
      </w:r>
    </w:p>
    <w:p>
      <w:pPr>
        <w:pStyle w:val="Heading3"/>
        <w:jc w:val="center"/>
        <w:rPr>
          <w:lang w:val="en-US"/>
        </w:rPr>
      </w:pPr>
      <w:r>
        <w:rPr>
          <w:i/>
          <w:iCs/>
          <w:lang w:val="en-US"/>
        </w:rPr>
        <w:t>5th International Workshop on:</w:t>
      </w:r>
    </w:p>
    <w:p>
      <w:pPr>
        <w:pStyle w:val="Heading1"/>
        <w:jc w:val="center"/>
        <w:rPr>
          <w:lang w:val="en-US"/>
        </w:rPr>
      </w:pPr>
      <w:r>
        <w:rPr>
          <w:rFonts w:eastAsia="Bullpen 3D;Times New Roman" w:cs="Bullpen 3D;Times New Roman" w:ascii="Bullpen 3D;Times New Roman" w:hAnsi="Bullpen 3D;Times New Roman"/>
          <w:color w:val="FF0000"/>
          <w:lang w:val="en-US"/>
        </w:rPr>
        <w:t>PSEUDO-HERMITIAN HAMILTONIANS IN QUANTUM PHYSICS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Dne 4. července (v 17.30 hodin, v posluchárně č. 1) přednesen v rámci konference jednohodinový přehled vlastních výsledků v přednášce s názvem 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Non-pseudo-Hermitian forms of PT-symmetry“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Diskuse s E. Calicetiovou, F. Cannatou a A. Venturou (o možnostech pokračování spolupráce) atd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S H. Geyerem byl rozebrán recenzentský posudek naší publikac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zaslané do Phys. Lett. B a připravena naše reakce a úprava textu.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V „manažersko-politických“ rozhovorech, především s C. Benderem a H. Jonesem, navrženo pokračování série konferencí jejím šestým pokračováním v létě 2007, a to buď v Los Alamos (USA) nebo v Londýně (UK).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O možnostech navázání aktivní spolupráce v problematice PT symetrie diskutováno s řadou lidí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dministrativně zpracovány dva poslední příspěvky do speciálního čísla Czechosl. J. Phys. (vyžádání recenze od U. Guenthera a urgence textu od A. Fringeho), editorsky zpracovávaného mnou a  hrajícího, neformálně, roli proceedingů konference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 xml:space="preserve">Cesta ve vlastní režii v rámci dopplerovského grantu MŠMT.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  <w:font w:name="Bitstream Vera Sans">
    <w:altName w:val="Times New Roman"/>
    <w:charset w:val="01"/>
    <w:family w:val="roman"/>
    <w:pitch w:val="default"/>
  </w:font>
  <w:font w:name="Bullpen 3D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40:00Z</dcterms:created>
  <dc:creator>Jaroslav Dittrich</dc:creator>
  <dc:description/>
  <dc:language>en-US</dc:language>
  <cp:lastModifiedBy>Miloslav Znojil</cp:lastModifiedBy>
  <cp:lastPrinted>2004-05-28T15:57:00Z</cp:lastPrinted>
  <dcterms:modified xsi:type="dcterms:W3CDTF">2006-07-07T08:45:00Z</dcterms:modified>
  <cp:revision>5</cp:revision>
  <dc:subject/>
  <dc:title>Zpráva o výsledcích a průběhu zahraniční cesty</dc:title>
</cp:coreProperties>
</file>