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UK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15 dní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6. 11. – 20. 11. 2007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tre for Mathematical Science, School of Engineering and Mathematical Sciences,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ity University, Northampton Square, EC1V 0HB  London, a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Bitstream Vera Sans;Times New Roman" w:hAnsi="Bitstream Vera Sans;Times New Roman" w:eastAsia="Bitstream Vera Sans;Times New Roman" w:cs="Bitstream Vera Sans;Times New Roman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Imperial College, London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Heading3"/>
        <w:jc w:val="center"/>
        <w:rPr/>
      </w:pPr>
      <w:r>
        <w:rPr/>
        <w:t>V rámci studia problematiky</w:t>
      </w:r>
      <w:r>
        <w:rPr>
          <w:lang w:val="en-US"/>
        </w:rPr>
        <w:t xml:space="preserve"> </w:t>
      </w:r>
    </w:p>
    <w:p>
      <w:pPr>
        <w:pStyle w:val="Heading1"/>
        <w:jc w:val="center"/>
        <w:rPr>
          <w:rFonts w:ascii="Bullpen 3D;Times New Roman" w:hAnsi="Bullpen 3D;Times New Roman" w:eastAsia="Bullpen 3D;Times New Roman" w:cs="Bullpen 3D;Times New Roman"/>
          <w:color w:val="FF0000"/>
          <w:lang w:val="en-US"/>
        </w:rPr>
      </w:pPr>
      <w:r>
        <w:rPr>
          <w:rFonts w:eastAsia="Bullpen 3D;Times New Roman" w:cs="Bullpen 3D;Times New Roman" w:ascii="Bullpen 3D;Times New Roman" w:hAnsi="Bullpen 3D;Times New Roman"/>
          <w:color w:val="FF0000"/>
          <w:lang w:val="en-US"/>
        </w:rPr>
        <w:t>PSEUDO-HERMITIAN HAMILTONIANS IN QUANTUM PHYSICS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  <w:lang w:val="en-US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sem byl pozván A. Fringem k dvoudennímu pobytu na jeho pracovišti a k přednesení zvané přednášky v rámci jejich pravidelných seminářů. Domluvili jsme rozšíření mého pobytu na čtrnáct dní a jeho spojení s pokusem o zahájením serio’znější naší a multilaterální spolupráce.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 úterý dne </w:t>
      </w:r>
      <w:r>
        <w:rPr>
          <w:rFonts w:eastAsia="Arial" w:cs="Arial" w:ascii="Arial" w:hAnsi="Arial"/>
          <w:lang w:val="en-US"/>
        </w:rPr>
        <w:t>13. listopadu v 15.00 jsem</w:t>
      </w:r>
      <w:r>
        <w:rPr>
          <w:rFonts w:eastAsia="Arial" w:cs="Arial" w:ascii="Arial" w:hAnsi="Arial"/>
        </w:rPr>
        <w:t xml:space="preserve"> (v sále č. CM548) přednesl šedesátiminutový přehled vlastních výsledků v přednášce s názvem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Models with a nontrivial metric in quantum mechanics“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edl jsem diskuse s členy oddělení Centre for Mathem. Sci. (především Andreasem Fringem a Paulem Assisem), které se týkaly, anglicky formulováno, </w:t>
      </w:r>
      <w:r>
        <w:rPr>
          <w:b/>
          <w:bCs/>
        </w:rPr>
        <w:t>some aspects of the so called PT-symmetric quantum mechanics, especially some of its more or less open problem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lu s Hughem Jonesem a krátce též D. Brodym (IC) bylo diskutováno i o probíhající internetové debatě o časovém vývoji a jeho popisu (mezi mnou a A. Mostafazdehem) a o mých nedávných výsledcích a pracích o doménách stability a jejich konstrukcích v zjednodušených modelech, o tzv. kvantových tobogánech a o možných volbách nehermitovských operátorů parit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 H. Jonese jsem se naopak dozvěděl o jeho nejnovějších pracích a plánech bádání v oblasti rozptylu, zatímco A. Fring, P. Assis a C. Faria mi vysvětlili své názory na modelování časového vývoje a na řešení paradoxu kvantové brachistochron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vé téma bylo nalezeno po semináři A. Taorminy z Durhamu věnovaném zdánlivě odlehlé problematice virů. Pro mě a A. Fringa se jeho některé matematické aspekty staly inspirací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 četných diskusích, úspěšné formulaci nového projektu a po usilovné společné práci na problematice komplexifikací Calogerova modelu jsme již během mého pobytu v Londýně pokročili natolik, že dnes o svých společných výsledcích  připravujeme společnou publikaci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lečně s H. Jonesem a A. Fringem jsme hodně času strávili přípravou „našeho“ speciálního „proceedingového“ čísla J. Phys. A (jehož jsme hostujícími editory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ěhem neplánovaného leč velmi příhodného setkání s Petrem Sieglem jsme společně připravili koncepci jeho diplomové práce a prodiskutovali některé její technické aspekt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rámci rutinní činnosti bylo pokračováno v psaní „extended abstracts“ pro Math. Rev. a v recenzentské činnosti pro některé mezinárodní odborné časopis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ly navázány některé nové odborné kontakty (s G. Mathonem, atd)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v rámci grantu GA ČR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tstream Vera Sans">
    <w:altName w:val="Times New Roman"/>
    <w:charset w:val="01"/>
    <w:family w:val="roman"/>
    <w:pitch w:val="default"/>
  </w:font>
  <w:font w:name="Bullpen 3D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auto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16:00Z</dcterms:created>
  <dc:creator>Jaroslav Dittrich</dc:creator>
  <dc:description/>
  <dc:language>en-US</dc:language>
  <cp:lastModifiedBy>Miloslav Znojil</cp:lastModifiedBy>
  <cp:lastPrinted>2007-07-20T12:05:00Z</cp:lastPrinted>
  <dcterms:modified xsi:type="dcterms:W3CDTF">2007-11-23T15:15:00Z</dcterms:modified>
  <cp:revision>5</cp:revision>
  <dc:subject/>
  <dc:title>Zpráva o výsledcích a průběhu zahraniční cesty</dc:title>
</cp:coreProperties>
</file>