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Tur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0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19. 6. – 28. 6. 2005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ç University a Féza Gűrsey Institute, Istanbul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í účast na mnou spolupořádané mezinárodní konferenci. Editorská činnost a získání recenzí pro příspěvky do zářijových Proceedings a organizační zajištění dalších ročníků kon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í účast na letní šk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rd Int. Workshop „Pseudo-Hermitian Hamiltonians in Quantum Physics“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Vedle práce v organizačním výboru jsem se podílel dlouhou úvodní plenární přednáškou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``Klein-Gordon bag model with the simulated creation-annihi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eastAsia="Courier New" w:cs="Courier New" w:ascii="Courier New" w:hAnsi="Courier New"/>
          <w:color w:val="000000"/>
        </w:rPr>
        <w:t>of quark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a spoluautorstvím krátké plenární přednášky C. Quesneov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``Supersymmetry in PT symmetric quantum well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krátké paralelní přednášky H. Bí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``PT symmetric square well inside a real on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eastAsia="Courier New" w:cs="Courier New" w:ascii="Courier New" w:hAnsi="Courier New"/>
          <w:color w:val="000000"/>
        </w:rPr>
        <w:t xml:space="preserve">a </w:t>
      </w:r>
      <w:r>
        <w:rPr>
          <w:rFonts w:eastAsia="Arial" w:cs="Arial" w:ascii="Arial" w:hAnsi="Arial"/>
          <w:color w:val="000000"/>
        </w:rPr>
        <w:t xml:space="preserve">krátké paralelní přednášky V. Jakubské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``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An explicity solvable model of the spontaneo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PT-symmetry brak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>2. „Some Recent Developments in Relativistic and Non-relativistic Quantum Mechanics“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y dvě hodinové pozvané přednášky s názv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``Supersymmetric Quantum Mechanics 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PT-Symmetr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>.  Rozhovory byly vedeny de facto odděleně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účastníky Workshopu ze skupiny Teorie rezonancí (Antoniou, Baumgaertel, Bohm, Courbage, Moiseyev, Mondragon, Saad, Wickramasekara atd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tarými známými,  zabývajícími se PT symetriemi delší dobu (viz seznam účastníků a autorů pro proceedings v připravovaném letošním zářijovém čísle Czechoslovak Journal of Physics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lidmi nacházejícími se někde na společné hranici těchto dvou oblastí, tj. jednak s novými známými z oboru (např. F. Zamani), jednak s lidmi bez oborové vyhraněnosti (mj. skupina prof. Seyranianana studující tzv. „exceptional points“ v mechanických systémech, Mainlandovo zdůraznění PT symetrie generických Betheho-Salpeterových rovnic, at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 účastníky následné letní školy (A. Khare, H. Baumgaertel,  B. Samsonov, A. Bohm a, last but not lest, B. Bagchi)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v pracech lidí z první z těchto skupin jsem našel četné inspirující momenty (efektivita použití tzv. Hardyho prostorů či Gelfand-Kostjučenkových tripletů, komplexifikované formulace úloh v teorii representací)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říliš velké množství času pro diskuse během Workshopu v dalších dvou skupinách bylo bolestné, kompenzováno jsouc jednak svým očekávaným emailovým pokračováním v nejbližší budoucnosti a jednak svým opakem nastavším ve skupině (d)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Tentokrát bylo mým hlavním a bezmála jediným manažerským úkolem zajištění a editorská práce s proceedingy konference, protože víceméně všechny ostatní finanční a organizační práce převzal na svá bedra Ali Mostafazadeh. Moje osobní náklady spojené s účastí na obou akcích byly zčásti hrazeny zvoucími institucemi a zčásti pokryty mým osobním grantem od GA AV ČR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26:00Z</dcterms:created>
  <dc:creator>Jaroslav Dittrich</dc:creator>
  <dc:description/>
  <dc:language>en-US</dc:language>
  <cp:lastModifiedBy>Miloslav Znojil</cp:lastModifiedBy>
  <cp:lastPrinted>2004-08-17T09:13:00Z</cp:lastPrinted>
  <dcterms:modified xsi:type="dcterms:W3CDTF">2005-07-14T09:26:00Z</dcterms:modified>
  <cp:revision>2</cp:revision>
  <dc:subject/>
  <dc:title>Zpráva o výsledcích a průběhu zahraniční cesty</dc:title>
</cp:coreProperties>
</file>