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 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 xml:space="preserve">    Rakou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  6 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    11. 12. – 16. 12. 2018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lnweb"/>
        <w:shd w:fill="FFFDF8" w:val="clear"/>
        <w:spacing w:before="0" w:after="0"/>
        <w:rPr>
          <w:sz w:val="22"/>
          <w:szCs w:val="22"/>
        </w:rPr>
      </w:pPr>
      <w:r>
        <w:rPr>
          <w:lang w:val="cs-CZ"/>
        </w:rPr>
        <w:t xml:space="preserve">                          </w:t>
      </w:r>
    </w:p>
    <w:p>
      <w:pPr>
        <w:pStyle w:val="Normlnweb"/>
        <w:shd w:fill="FFFDF8" w:val="clear"/>
        <w:spacing w:before="0" w:after="0"/>
        <w:rPr>
          <w:sz w:val="20"/>
          <w:szCs w:val="20"/>
          <w:lang w:val="cs-CZ"/>
        </w:rPr>
      </w:pPr>
      <w:r>
        <w:rPr>
          <w:lang w:val="cs-CZ"/>
        </w:rPr>
        <w:t xml:space="preserve">                           </w:t>
      </w:r>
      <w:r>
        <w:rPr>
          <w:rFonts w:cs="Consolas" w:ascii="Consolas" w:hAnsi="Consolas"/>
          <w:sz w:val="20"/>
          <w:szCs w:val="20"/>
        </w:rPr>
        <w:t>TU Wien, Institute for Theoretical Physic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FF0000"/>
          <w:sz w:val="22"/>
          <w:szCs w:val="22"/>
          <w:lang w:val="cs-CZ"/>
        </w:rPr>
      </w:pPr>
      <w:r>
        <w:rPr>
          <w:rFonts w:cs="Courier New" w:ascii="Courier New" w:hAnsi="Courier New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spolupráce, seminář.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V souvislosti s velmi nedávnou konferencí DISCRETE2018 ve Vídni byly s některými jejími místními účastníky podrobně prodiskutovány některé, a to především čtvrteční, PT-symetrii věnované plenární přednášky a příspěvky v příslušné paralelní sekci.</w:t>
      </w:r>
    </w:p>
    <w:p>
      <w:pPr>
        <w:pStyle w:val="Normal"/>
        <w:ind w:left="6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kračovala dlouhodobější spolupráce se členy skupiny Stefana Rottera. Rozhovory zaměřeny především na problematiku neplatnosti adiabatické hypotézy v klasických systémech s nehermitovskými generátory evoluce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ocí skype navázán kontakt se současným hlavním řešitelem uvedeného projektu (</w:t>
      </w:r>
      <w:hyperlink r:id="rId2">
        <w:r>
          <w:rPr>
            <w:rStyle w:val="InternetLink"/>
            <w:rFonts w:cs="Courier New" w:ascii="Courier New" w:hAnsi="Courier New"/>
          </w:rPr>
          <w:t>alexander.schumer</w:t>
        </w:r>
        <w:r>
          <w:rPr>
            <w:rStyle w:val="InternetLink"/>
            <w:rFonts w:cs="Courier New" w:ascii="Courier New" w:hAnsi="Courier New"/>
            <w:lang w:val="en-US"/>
          </w:rPr>
          <w:t>@</w:t>
        </w:r>
        <w:r>
          <w:rPr>
            <w:rStyle w:val="InternetLink"/>
            <w:rFonts w:cs="Courier New" w:ascii="Courier New" w:hAnsi="Courier New"/>
          </w:rPr>
          <w:t>tuwien.at</w:t>
        </w:r>
      </w:hyperlink>
      <w:r>
        <w:rPr>
          <w:rFonts w:cs="Courier New" w:ascii="Courier New" w:hAnsi="Courier New"/>
        </w:rPr>
        <w:t>), pobývajícím v současné době na půlročním pobytu v Christodoulidesově skupině v USA.</w:t>
      </w:r>
    </w:p>
    <w:p>
      <w:pPr>
        <w:pStyle w:val="Normal"/>
        <w:ind w:left="6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S odkazem na nedávno navázaný kontakt s AM zformulována v této oblasti úzce související možnost budoucí aktivní součinnosti v oblasti řešení tzv. Blochovy rovnice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S A. Braendstatterem podrobně prodiskutována problematika akustických simulací některých důsledků nehermitovosti, s důrazem na nedávný švýcarský experiment zaručující konstantnost tlaků ve zvukovodu. S odkazem na nedávno vyšlou monografii o PT symetrii ve fotonice rozebrán rovněž jeho příspěvek do jedné z kapitol oné knihy. </w:t>
      </w:r>
    </w:p>
    <w:p>
      <w:pPr>
        <w:pStyle w:val="Normal"/>
        <w:ind w:left="6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rámci mnou navrhovaného no vého projektu „Exceptional points of higher order“ byla přímo se SR diskutována obecná problematika nehermitovské degenerace, s důrazem na její aplikovatelnost i na její relativně snadnou experimentální realizaci, a to v optických systémech, především v laserovém dynamickém režimu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dlouhém rozhovoru s Himadri Dharem, nejmladším členem navštíveného oddělení, jsem byl seznámen s některými pozoruhodnými technikami výpočtu vlastností určitého specifického mnohočásticového systému, a s využitím těchto metod při konstrukci optických aparatur s předepsanými neklasickými vlastnostmi světelného výstupu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ropagaci mých vlastních nedávných výsledků bádání byla moje pozornost zaměřena především na oblast nehermitovských operátorů</w:t>
      </w:r>
    </w:p>
    <w:p>
      <w:pPr>
        <w:pStyle w:val="Normal"/>
        <w:ind w:left="644" w:hanging="0"/>
        <w:rPr/>
      </w:pPr>
      <w:r>
        <w:rPr>
          <w:rFonts w:cs="Courier New" w:ascii="Courier New" w:hAnsi="Courier New"/>
        </w:rPr>
        <w:t xml:space="preserve">v Hilbertově prostoru kvantových stavů unitárních i neunitárních systémů. V tomto rámci jsem připravil a ve čtvrtek ve 13:15 přednesl přednášku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„</w:t>
      </w:r>
      <w:r>
        <w:rPr>
          <w:rFonts w:cs="Courier New" w:ascii="Courier New" w:hAnsi="Courier New"/>
          <w:b/>
        </w:rPr>
        <w:t>Broken Hermiticity phase transitions“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ejí pdf verze byla pokračováním mé nedávné přednášky v Bratislavě.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ípadným zájemcům je i tato verze k dispozici u mě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Heinzem Langerem jsme se při našem setkání věnovali některým otázkám poruchové teorie a teorie Kreinových prostorů, především v kontextu nehermitovské representace kvantových pozorovatelných pro systémy popisované Kleinovou-Gordonovou a Wheelerovou-DeWittovou rovnicí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pokračující korespondenci s Shao-Ming Feiem a s několika pozvanými kolegy byly dolaďovány detaily přípravy konference „PHHQP XIX“ v příštím roce v březnu v Číně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dálku pokračováno v přípravě společné publikace s FR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jata výzva k recenzi článku pro PRA a zahájeno její vypracování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plně financována z mého (letos končícího) grantu GAČR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textAlignment w:val="auto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 xml:space="preserve">     Jiří Adam, CSc.</w:t>
        <w:tab/>
        <w:tab/>
        <w:t xml:space="preserve">   RNDr.  Petr Lukáš, CSc.</w:t>
      </w:r>
    </w:p>
    <w:p>
      <w:pPr>
        <w:pStyle w:val="Normal"/>
        <w:spacing w:lineRule="atLeast" w:line="2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vedoucí OTF</w:t>
        <w:tab/>
        <w:tab/>
        <w:t xml:space="preserve">       ředitel ÚJF AV ČR </w:t>
      </w:r>
    </w:p>
    <w:p>
      <w:pPr>
        <w:pStyle w:val="Normal"/>
        <w:spacing w:lineRule="atLeast" w:line="2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schumer@tuwien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11:00Z</dcterms:created>
  <dc:creator>Jaroslav Dittrich</dc:creator>
  <dc:description/>
  <cp:keywords/>
  <dc:language>en-US</dc:language>
  <cp:lastModifiedBy>Znojil</cp:lastModifiedBy>
  <cp:lastPrinted>2011-10-14T07:58:00Z</cp:lastPrinted>
  <dcterms:modified xsi:type="dcterms:W3CDTF">2018-12-14T16:13:00Z</dcterms:modified>
  <cp:revision>50</cp:revision>
  <dc:subject/>
  <dc:title>Zpráva o výsledcích a průběhu zahraniční cesty</dc:title>
</cp:coreProperties>
</file>