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</w:t>
        <w:tab/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Španěl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:</w:t>
      </w:r>
      <w:r>
        <w:rPr>
          <w:rFonts w:cs="Arial" w:ascii="Arial" w:hAnsi="Arial"/>
        </w:rPr>
        <w:t xml:space="preserve">     </w:t>
        <w:tab/>
        <w:t xml:space="preserve">5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19. 11. – 23. 11. 2019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uskal Herriko Unibertsitatea, Bilba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poluprá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sta byla inspirována (a navazovala na) rozhovory a emaily s profesorem Juanem Gonzálesem Mugou věnované, především během jeho nedávné účasti na naší konferenci řady AAMP v Praze, fyzikální problematice</w:t>
      </w:r>
      <w:r>
        <w:rPr>
          <w:rFonts w:cs="Arial" w:ascii="Arial" w:hAnsi="Arial"/>
        </w:rPr>
        <w:t xml:space="preserve"> nehermitovských efektivních Hamiltoniánů v otevřených kvantových systémech a souvisejícím matematickým problémů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 formě kolokvia přednesena přednáška o vlastních výsledcích v oboru nehermitovských kvantových Hamiltoniánů v uzavřených systémech. Konala se ve čtvrtek 21. listopadu dopoledne (10</w:t>
      </w:r>
      <w:r>
        <w:rPr>
          <w:rFonts w:cs="Arial" w:ascii="Arial" w:hAnsi="Arial"/>
          <w:lang w:val="en-GB"/>
        </w:rPr>
        <w:t xml:space="preserve">:30- </w:t>
      </w:r>
      <w:r>
        <w:rPr>
          <w:rFonts w:cs="Arial" w:ascii="Arial" w:hAnsi="Arial"/>
          <w:lang w:val="en-US"/>
        </w:rPr>
        <w:t>12:15</w:t>
      </w:r>
      <w:r>
        <w:rPr>
          <w:rFonts w:cs="Arial" w:ascii="Arial" w:hAnsi="Arial"/>
        </w:rPr>
        <w:t>) a nesla název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Several recent challenges in interplay between mathematics and physics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Byla věnována přehledu některých mých publikovaných i dosud nepublikovaných výsledků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 oblasti  nehermitovských modelů kvantových soustav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ny četné diskuse s JGM (mj. o  laserem zprostředkovaném zrychlování adiabatických procesů) a s jeho kolegy, především pak s Jensem Siewertem (o entanglementu) a s Dmitrim Sokolovskim (o pojmu času v kvantové mechanice).</w:t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146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 xml:space="preserve">Ubytování a cestovné uhrazeno zvoucí stranou.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Adam, CSc..</w:t>
        <w:tab/>
        <w:tab/>
        <w:t>RNDr. P.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146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146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7:00Z</dcterms:created>
  <dc:creator>Jaroslav Dittrich</dc:creator>
  <dc:description/>
  <cp:keywords/>
  <dc:language>en-US</dc:language>
  <cp:lastModifiedBy>Miloslav Znojil</cp:lastModifiedBy>
  <cp:lastPrinted>2004-09-27T12:55:00Z</cp:lastPrinted>
  <dcterms:modified xsi:type="dcterms:W3CDTF">2019-11-25T07:41:00Z</dcterms:modified>
  <cp:revision>7</cp:revision>
  <dc:subject/>
  <dc:title>Zpráva o výsledcích a průběhu zahraniční cesty</dc:title>
</cp:coreProperties>
</file>