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Itál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0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6. 9. – 5. 10. 201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</w:t>
      </w:r>
      <w:hyperlink r:id="rId2">
        <w:r>
          <w:rPr>
            <w:rStyle w:val="InternetLink"/>
            <w:sz w:val="24"/>
            <w:szCs w:val="24"/>
          </w:rPr>
          <w:t xml:space="preserve">Dipartimento di Matematica </w:t>
        </w:r>
      </w:hyperlink>
      <w:r>
        <w:rPr>
          <w:sz w:val="24"/>
          <w:szCs w:val="24"/>
        </w:rPr>
        <w:br/>
        <w:t xml:space="preserve">                           </w:t>
      </w:r>
      <w:r>
        <w:rPr>
          <w:rStyle w:val="Orgadr"/>
          <w:sz w:val="24"/>
          <w:szCs w:val="24"/>
        </w:rPr>
        <w:t>Piazza di Porta S. Donato, 5  Bologna</w:t>
      </w:r>
      <w:r>
        <w:rPr>
          <w:rFonts w:cs="CMR9;Times New Roman" w:ascii="CMR9;Times New Roman" w:hAnsi="CMR9;Times New Roman"/>
          <w:sz w:val="24"/>
          <w:szCs w:val="24"/>
          <w:lang w:eastAsia="cs-CZ"/>
        </w:rPr>
        <w:t>.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okračování spolupráce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16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kuse s Vincenzem Grecchim. Hlavní téma: Kleinův paradox a jeho reinterpretace navržená v jeho nedávném článku (spoluautor: florenťan 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cs-CZ"/>
        </w:rPr>
        <w:t>Riccardo Giachetti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Formulace dlouhodobějších projektů spolupráce s Emanuelou Caliceti (témata: poruchová teorie (spolu se Sandrem Graffim), kvantové tobogány (spolu s Albertem Venturou; pokus o kontaktování Roberta Tatea z Torina)).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měna názorů na horká témata v popisu rozptylu s penzionovaným leč stále dle možností aktivním Francescem Cannatou, věnovaná především PT rozptylu (mj. ve světle Moiseyevovy nedávno vydané knihy o nehermitovské kvantové mechanice a mé recenze na tuto knihu; návrh případné společné reakce na její vydání i koncepci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hovory s Albertem Venturou z ENEA o jeho nedávné publikaci s Gurmierzou Kerimovem (o superintegrovatelnosti) a především o PT fyzice na mřížích (rozbor jejich textu s Cannatou a Longhim, zaslaného před měsícem do Phys. Rev. B)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agace vlastních výsledků (mj. v oblasti tzv. maticových řetězových zlomků). Neúspěšná snaha zapojit někoho do projektu diskrétních modelů rozptyl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double" w:sz="6" w:space="31" w:color="000000"/>
        </w:pBdr>
        <w:rPr/>
      </w:pPr>
      <w:r>
        <w:rPr>
          <w:rFonts w:cs="Courier New" w:ascii="Courier New" w:hAnsi="Courier New"/>
        </w:rPr>
        <w:t>Emailováním zprostředkovaná příprava následné cesty do Bratislavy (a to především příprava plánované přednášky).</w:t>
      </w:r>
    </w:p>
    <w:p>
      <w:pPr>
        <w:pStyle w:val="Normal"/>
        <w:widowControl w:val="false"/>
        <w:pBdr>
          <w:bottom w:val="double" w:sz="6" w:space="31" w:color="000000"/>
        </w:pBdr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double" w:sz="6" w:space="3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ční akce související s mikrokonferencí AAMP 9 v prosinci. </w:t>
      </w:r>
    </w:p>
    <w:p>
      <w:pPr>
        <w:pStyle w:val="Normal"/>
        <w:widowControl w:val="false"/>
        <w:pBdr>
          <w:bottom w:val="double" w:sz="6" w:space="31" w:color="000000"/>
        </w:pBdr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double" w:sz="6" w:space="31" w:color="000000"/>
        </w:pBdr>
        <w:rPr/>
      </w:pPr>
      <w:r>
        <w:rPr>
          <w:rFonts w:cs="Courier New" w:ascii="Courier New" w:hAnsi="Courier New"/>
        </w:rPr>
        <w:t xml:space="preserve">Práce v rámci přípravy proceedings konference QTS7 vč. vypracování jednoho recenzního posudku pro JP:CS. </w:t>
      </w:r>
    </w:p>
    <w:p>
      <w:pPr>
        <w:pStyle w:val="Normal"/>
        <w:widowControl w:val="false"/>
        <w:pBdr>
          <w:bottom w:val="double" w:sz="6" w:space="31" w:color="000000"/>
        </w:pBdr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double" w:sz="6" w:space="3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cování jednoho vyžádaného recenzního posudku pro IJTP.</w:t>
      </w:r>
    </w:p>
    <w:p>
      <w:pPr>
        <w:pStyle w:val="Normal"/>
        <w:widowControl w:val="false"/>
        <w:pBdr>
          <w:bottom w:val="double" w:sz="6" w:space="31" w:color="000000"/>
        </w:pBdr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double" w:sz="6" w:space="3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rava reakce na přijetí mého článku o Pontryaginových prostorech do JMSS, spojené s nepředvídatelnými a nepřiměřenými finančními požadavky editorů.</w:t>
      </w:r>
    </w:p>
    <w:p>
      <w:pPr>
        <w:pStyle w:val="Normal"/>
        <w:widowControl w:val="false"/>
        <w:pBdr>
          <w:bottom w:val="double" w:sz="6" w:space="31" w:color="000000"/>
        </w:pBdr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double" w:sz="6" w:space="3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gentní sepsání a odeslání školitelského posudku PhD disertace Petra Siegla.</w:t>
      </w:r>
    </w:p>
    <w:p>
      <w:pPr>
        <w:pStyle w:val="Normal"/>
        <w:widowControl w:val="false"/>
        <w:pBdr>
          <w:bottom w:val="double" w:sz="6" w:space="31" w:color="000000"/>
        </w:pBdr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double" w:sz="6" w:space="31" w:color="000000"/>
        </w:pBdr>
        <w:rPr/>
      </w:pPr>
      <w:r>
        <w:rPr>
          <w:rFonts w:cs="Courier New" w:ascii="Courier New" w:hAnsi="Courier New"/>
        </w:rPr>
        <w:t>Urgentní sepsání a odeslání doporučujícího dopisu (pro S. Duplije) do ICTP v Terstu.</w:t>
      </w:r>
    </w:p>
    <w:p>
      <w:pPr>
        <w:pStyle w:val="Normal"/>
        <w:widowControl w:val="false"/>
        <w:pBdr>
          <w:bottom w:val="double" w:sz="6" w:space="31" w:color="000000"/>
        </w:pBdr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double" w:sz="6" w:space="3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v několika částečně v italštině vedených  diskusích vedených SG a věnovaných jím navrhované souvislosti mezi oblastmi klasické a kvantové PT symetrie, a to v první řadě pro jejich model z roku 2007.</w:t>
      </w:r>
    </w:p>
    <w:p>
      <w:pPr>
        <w:pStyle w:val="Normal"/>
        <w:widowControl w:val="false"/>
        <w:pBdr>
          <w:bottom w:val="double" w:sz="6" w:space="31" w:color="000000"/>
        </w:pBdr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double" w:sz="6" w:space="3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administrativní emailované součinnosti s Petrem Sieglem a J.-P. Gazeauem řešeny průběžné problémy přípravy PHHQP XI konference 2012 v Paříži.</w:t>
      </w:r>
    </w:p>
    <w:p>
      <w:pPr>
        <w:pStyle w:val="Normal"/>
        <w:widowControl w:val="false"/>
        <w:pBdr>
          <w:bottom w:val="double" w:sz="6" w:space="31" w:color="000000"/>
        </w:pBdr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 grantu GAČ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9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rgadr">
    <w:name w:val="orgad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ca.unib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8:00Z</dcterms:created>
  <dc:creator>Jaroslav Dittrich</dc:creator>
  <dc:description/>
  <cp:keywords/>
  <dc:language>en-US</dc:language>
  <cp:lastModifiedBy>Miloslav Znojil</cp:lastModifiedBy>
  <cp:lastPrinted>2011-10-06T10:10:00Z</cp:lastPrinted>
  <dcterms:modified xsi:type="dcterms:W3CDTF">2011-10-06T08:17:00Z</dcterms:modified>
  <cp:revision>33</cp:revision>
  <dc:subject/>
  <dc:title>Zpráva o výsledcích a průběhu zahraniční cesty</dc:title>
</cp:coreProperties>
</file>