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Sloven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7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25. 11. – 1. 12. 2018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lnweb"/>
        <w:shd w:fill="FFFDF8" w:val="clear"/>
        <w:spacing w:before="0" w:after="0"/>
        <w:rPr>
          <w:sz w:val="22"/>
          <w:szCs w:val="22"/>
          <w:lang w:val="cs-CZ"/>
        </w:rPr>
      </w:pPr>
      <w:r>
        <w:rPr>
          <w:lang w:val="cs-CZ"/>
        </w:rPr>
        <w:t xml:space="preserve">                          </w:t>
      </w:r>
    </w:p>
    <w:p>
      <w:pPr>
        <w:pStyle w:val="Normlnweb"/>
        <w:shd w:fill="FFFDF8" w:val="clear"/>
        <w:spacing w:before="0" w:after="0"/>
        <w:rPr>
          <w:lang w:val="cs-CZ"/>
        </w:rPr>
      </w:pPr>
      <w:r>
        <w:rPr>
          <w:lang w:val="cs-CZ"/>
        </w:rPr>
        <w:t xml:space="preserve">                          </w:t>
      </w:r>
      <w:r>
        <w:rPr>
          <w:lang w:val="cs-CZ"/>
        </w:rPr>
        <w:t xml:space="preserve">OKFS FZÚ SAV,  Dúbravská cesta 9, Bratislava,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FF0000"/>
          <w:sz w:val="22"/>
          <w:szCs w:val="22"/>
          <w:lang w:val="cs-CZ"/>
        </w:rPr>
      </w:pPr>
      <w:r>
        <w:rPr>
          <w:rFonts w:cs="Courier New" w:ascii="Courier New" w:hAnsi="Courier New"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Spolupráce.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kračováno v dlouhodobější spolupráci na několika projektech. </w:t>
      </w:r>
    </w:p>
    <w:p>
      <w:pPr>
        <w:pStyle w:val="Normal"/>
        <w:ind w:left="6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 všeobecných rozhovorech se členy navštíveného oddělení byla naše pozornost zaměřena především na nedávné výsledky bádání v oblasti nehermitovských operátorů v Hilbertově prostoru kvantových stavů unitárních i neunitárních systémů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V tomto směru jsem pokračoval v propagaci vlastních výsledků. Připraven a ve čtvrtek ve 13:00 přednesen na toto téma seminář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„</w:t>
      </w:r>
      <w:r>
        <w:rPr>
          <w:rFonts w:cs="Courier New" w:ascii="Courier New" w:hAnsi="Courier New"/>
          <w:b/>
        </w:rPr>
        <w:t>Broken Hermiticity phase transitions“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eho pdf verze byla pokračováním mé nedávné přednášky ve Stuttgartu.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ípadným zájemcům je tato pdf verze přednášky k dispozici u mě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S Jurajem Boháčikem diskutována problematika fázových přechodů v systémech anharmonických oscilátorů, s důrazem na jím dlouhodobě studovanou možnost polo-analytického popisu fázového přechodu.</w:t>
      </w:r>
    </w:p>
    <w:p>
      <w:pPr>
        <w:pStyle w:val="Normal"/>
        <w:ind w:left="6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 Ladislavem Šamajem (specialistou na statistickou fyziku) jsme podrobně hovořili o jeho knize o integrovatelných modelech ve statistické fyzi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S jeho spoluautorem Igorem Travěncem a s kolegou Miro Nagyem rozsáhleji diskutováno o základech kvantové teorie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Peterem Prešnajderem jsme se při našem setkání na půdě ústavu věnovali některým otázkám nekomutativní geometrie, především v kontextu nehermitovských representací kvantových pozorovatelných.</w:t>
      </w:r>
    </w:p>
    <w:p>
      <w:pPr>
        <w:pStyle w:val="Normal"/>
        <w:ind w:left="6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emailové korespondenci s Guenterem Wunnerem byl obnoven projekt studia stavů s komplexními energiemi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V korespondenci s Shao-Ming Feiem, Carlem Benderem a Sašou Andrianovem pokračováno v přípravě konference „PHHQP XIX“ v příštím roce v březnu v Číně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 ohledem na mou návštěvu Vídně chystanou na přespříští týden zahájena emilem zprostředkovaná součinnost i se Stefanem Rotterem, a to v rámci mnou zformulovaného projektu „Exceptional points of higher order“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tomto rámci pokračováno rovněž průběžně v přípravě nové publikace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a žádost ICTP sepsán doporučující dopis pro prof. B. K. Bagchiho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o nedostatek času nevyhověno žádosti o referee report pro MDPI časopis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4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color w:val="3156A2"/>
            <w:u w:val="none"/>
          </w:rPr>
          <w:t>Mathematics</w:t>
        </w:r>
      </w:hyperlink>
      <w:r>
        <w:rPr>
          <w:rFonts w:cs="Courier New" w:ascii="Courier New" w:hAnsi="Courier New"/>
          <w:color w:val="000000"/>
        </w:rPr>
        <w:t xml:space="preserve"> (ISSN 2227-7390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 letos končícího grantu GAČR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textAlignment w:val="auto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 xml:space="preserve">     Jiří Adam, CSc.</w:t>
        <w:tab/>
        <w:tab/>
        <w:t xml:space="preserve">   RNDr.  Petr Lukáš, CSc.</w:t>
      </w:r>
    </w:p>
    <w:p>
      <w:pPr>
        <w:pStyle w:val="Normal"/>
        <w:spacing w:lineRule="atLeast" w:line="2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vedoucí OTF</w:t>
        <w:tab/>
        <w:tab/>
        <w:t xml:space="preserve">       ředitel ÚJF AV ČR </w:t>
      </w:r>
    </w:p>
    <w:p>
      <w:pPr>
        <w:pStyle w:val="Normal"/>
        <w:spacing w:lineRule="atLeast" w:line="2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pi.com/journal/mathemati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11:00Z</dcterms:created>
  <dc:creator>Jaroslav Dittrich</dc:creator>
  <dc:description/>
  <cp:keywords/>
  <dc:language>en-US</dc:language>
  <cp:lastModifiedBy>Miloslav Znojil</cp:lastModifiedBy>
  <cp:lastPrinted>2011-10-14T07:58:00Z</cp:lastPrinted>
  <dcterms:modified xsi:type="dcterms:W3CDTF">2018-12-03T07:36:00Z</dcterms:modified>
  <cp:revision>46</cp:revision>
  <dc:subject/>
  <dc:title>Zpráva o výsledcích a průběhu zahraniční cesty</dc:title>
</cp:coreProperties>
</file>