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Slove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6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8. 10. – 13. 10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 </w:t>
      </w:r>
      <w:r>
        <w:rPr>
          <w:sz w:val="22"/>
          <w:szCs w:val="22"/>
          <w:lang w:val="en-US"/>
        </w:rPr>
        <w:t>Department of Mathematics,</w:t>
      </w:r>
    </w:p>
    <w:p>
      <w:pPr>
        <w:pStyle w:val="Normal"/>
        <w:overflowPunct w:val="true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FEI STU, Ilkovi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ova 3, Bratislava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it-IT"/>
        </w:rPr>
        <w:t>a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  <w:lang w:val="it-IT"/>
        </w:rPr>
        <w:t xml:space="preserve">                             </w:t>
      </w:r>
      <w:r>
        <w:rPr>
          <w:sz w:val="22"/>
          <w:szCs w:val="22"/>
          <w:lang w:val="it-IT"/>
        </w:rPr>
        <w:t>OTF F</w:t>
      </w:r>
      <w:r>
        <w:rPr>
          <w:sz w:val="22"/>
          <w:szCs w:val="22"/>
        </w:rPr>
        <w:t>Ú SAV,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úbravská cesta 9, 845 11 Bratisla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lnweb"/>
        <w:shd w:fill="FFFDF8" w:val="clear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               </w:t>
      </w:r>
      <w:r>
        <w:rPr>
          <w:sz w:val="22"/>
          <w:szCs w:val="22"/>
          <w:lang w:val="cs-CZ"/>
        </w:rPr>
        <w:t xml:space="preserve">OTF KTFDF FMFI UK </w:t>
      </w:r>
    </w:p>
    <w:p>
      <w:pPr>
        <w:pStyle w:val="Normal"/>
        <w:shd w:fill="FFFDF8" w:val="clear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Mlynská dolina, </w:t>
      </w:r>
      <w:r>
        <w:rPr>
          <w:color w:val="000000"/>
          <w:sz w:val="22"/>
          <w:szCs w:val="22"/>
          <w:lang w:val="it-IT"/>
        </w:rPr>
        <w:t>842 48 Bratislav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cs="Courier New" w:ascii="Courier New" w:hAnsi="Courier New"/>
          <w:color w:val="FF0000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ednesení seminářů, spolupráce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místě byl hned po příjezdu během víkendu připraven přehledný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Quantum Mechanics in low-dimensional Hilbert spac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 úterý 11. října v 13:00 byl pak přednesen na FEI STU (jeho pdf verze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 k dispozici u autora této zprávy)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tší přehledný seminář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Supersymetrické kvantové tobogány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l založen na výsledcích práce MZ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hyperlink r:id="rId2">
        <w:r>
          <w:rPr>
            <w:rStyle w:val="InternetLink"/>
            <w:rFonts w:cs="Courier New" w:ascii="Courier New" w:hAnsi="Courier New"/>
          </w:rPr>
          <w:t xml:space="preserve">Planarizable supersymmetric quantum toboggans </w:t>
        </w:r>
      </w:hyperlink>
      <w:r>
        <w:rPr>
          <w:rFonts w:cs="Courier New" w:ascii="Courier New" w:hAnsi="Courier New"/>
        </w:rPr>
        <w:t>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hyperlink r:id="rId3">
        <w:r>
          <w:rPr>
            <w:rStyle w:val="InternetLink"/>
            <w:rFonts w:cs="Courier New" w:ascii="Courier New" w:hAnsi="Courier New"/>
          </w:rPr>
          <w:t xml:space="preserve">SIGMA </w:t>
        </w:r>
      </w:hyperlink>
      <w:r>
        <w:rPr>
          <w:rFonts w:cs="Courier New" w:ascii="Courier New" w:hAnsi="Courier New"/>
        </w:rPr>
        <w:t xml:space="preserve">7 (2011), 018, </w:t>
      </w:r>
      <w:hyperlink r:id="rId4">
        <w:r>
          <w:rPr>
            <w:rStyle w:val="InternetLink"/>
            <w:rFonts w:cs="Courier New" w:ascii="Courier New" w:hAnsi="Courier New"/>
          </w:rPr>
          <w:t>arXiv:1102.5162</w:t>
        </w:r>
      </w:hyperlink>
      <w:r>
        <w:rPr>
          <w:rFonts w:cs="Courier New" w:ascii="Courier New" w:hAnsi="Courier New"/>
        </w:rPr>
        <w:t xml:space="preserve">. Byl přednesen ve středu 12. října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 15:00 na půdě OTF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Tři hlavní témata prvního semináře (totiž, 1. definice kvantové dynamiky pomocí Hamiltoniánu a metriky [podle práce ``Three-Hilbert-space formulation of Quantum Mechanics", MZ, SIGMA 5 (2009), 001, arXiv:0901.0700], 2. nové pojetí přesné řešitelnosti zahrnující konstrukci metrik [podle článku MZ, ``The cryptohermitian smeared-coordinate representation of wave functions", Phys. </w:t>
      </w:r>
      <w:r>
        <w:rPr>
          <w:rFonts w:cs="Courier New" w:ascii="Courier New" w:hAnsi="Courier New"/>
          <w:lang w:val="en-US"/>
        </w:rPr>
        <w:t>Lett. A 375 (2011) 3176, arXiv:1107.1770]</w:t>
      </w:r>
      <w:r>
        <w:rPr>
          <w:rFonts w:cs="Courier New" w:ascii="Courier New" w:hAnsi="Courier New"/>
        </w:rPr>
        <w:t xml:space="preserve"> a 3. role tzv. exceptional points </w:t>
      </w:r>
      <w:r>
        <w:rPr>
          <w:rFonts w:cs="Courier New" w:ascii="Courier New" w:hAnsi="Courier New"/>
          <w:lang w:val="en-US"/>
        </w:rPr>
        <w:t>[podle MZ, ``Decays of degeneracies in PT-symmetric ring-shaped lattices", Phys. Lett. A 375 (2011) 3435, arXiv:1108.0620]</w:t>
      </w:r>
      <w:r>
        <w:rPr>
          <w:rFonts w:cs="Courier New" w:ascii="Courier New" w:hAnsi="Courier New"/>
        </w:rPr>
        <w:t>) byla podrobněji rozebírána v následné diskusi s některými účastníky semináře (především s Michalem Zajacem a Marcelem Polakovičem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Absolvovány diskuse s prof. Z. Riečanovou, věnované především úloze neohraničených operátorů v kvantové teorii a otázkám aplikovatelnosti formalismu efektových algeber ve fyz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ny možnosti a témata možné spolupráce s několika dalšími kolegy, především s Jurajem Boháčikem z FzÚ SAV, především v souvislosti s Feynmannovými integrály. Načrtnuta idea možného společného člán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a publikace H. Panahiho a Z. Bakhshiho, připraven a sepsán její extended abstrakt a odeslán k tisku do redakce Math. Re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áno v přípravě proceedings konference QTS7 vč. vypracování dalšího recenzního posudku pro JP:C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ávštěva semináře o cernských experimentálních výsledcích a o technikách jejich matematického zpracovávání (hostující prof. Leszek Rożkowski).</w:t>
      </w:r>
    </w:p>
    <w:p>
      <w:pPr>
        <w:pStyle w:val="Normal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Výměna názorů s Pavlem Bónou, věnovaná především jeho práci z roku 1977 a modelům řešitelným za pomoci Čebyševových polynomů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tké rozhovory s mnoha dalšími kolegy (Vladimír Olejček, Marian Fecko, Štefan Olejník, Peter Filip atd). Propagace prosincové mikrokonference AAMP 9 v Lan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 xml:space="preserve">Cesta podpořena zvoucí stranou (grant prof. Riečanové: ubytování, diety)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 dofinancována z dopplerovského grantu (cestovné)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de/journals/SIGMA/2011/018/" TargetMode="External"/><Relationship Id="rId3" Type="http://schemas.openxmlformats.org/officeDocument/2006/relationships/hyperlink" Target="http://www.emis.de/journals/SIGMA/" TargetMode="External"/><Relationship Id="rId4" Type="http://schemas.openxmlformats.org/officeDocument/2006/relationships/hyperlink" Target="http://arxiv.org/abs/1102.5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1:00Z</dcterms:created>
  <dc:creator>Jaroslav Dittrich</dc:creator>
  <dc:description/>
  <cp:keywords/>
  <dc:language>en-US</dc:language>
  <cp:lastModifiedBy>Miloslav Znojil</cp:lastModifiedBy>
  <cp:lastPrinted>2011-10-14T07:58:00Z</cp:lastPrinted>
  <dcterms:modified xsi:type="dcterms:W3CDTF">2011-10-14T06:17:00Z</dcterms:modified>
  <cp:revision>28</cp:revision>
  <dc:subject/>
  <dc:title>Zpráva o výsledcích a průběhu zahraniční cesty</dc:title>
</cp:coreProperties>
</file>