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4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5. 4. – 18. 4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</w:t>
      </w:r>
      <w:r>
        <w:rPr>
          <w:sz w:val="22"/>
          <w:szCs w:val="22"/>
          <w:lang w:val="en-US"/>
        </w:rPr>
        <w:t>Department of Mathematics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FEI STU, Ilkovi</w:t>
      </w:r>
      <w:r>
        <w:rPr>
          <w:sz w:val="22"/>
          <w:szCs w:val="22"/>
        </w:rPr>
        <w:t>č</w:t>
      </w:r>
      <w:r>
        <w:rPr>
          <w:sz w:val="22"/>
          <w:szCs w:val="22"/>
          <w:lang w:val="en-US"/>
        </w:rPr>
        <w:t>ova 3, Bratisla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</w:t>
      </w:r>
    </w:p>
    <w:p>
      <w:pPr>
        <w:pStyle w:val="Normlnweb"/>
        <w:shd w:fill="FFFDF8" w:val="clear"/>
        <w:spacing w:before="0" w:after="0"/>
        <w:rPr/>
      </w:pPr>
      <w:r>
        <w:rPr>
          <w:sz w:val="22"/>
          <w:szCs w:val="22"/>
          <w:lang w:val="cs-CZ"/>
        </w:rPr>
        <w:t xml:space="preserve">                             </w:t>
      </w:r>
      <w:r>
        <w:rPr>
          <w:sz w:val="22"/>
          <w:szCs w:val="22"/>
          <w:lang w:val="cs-CZ"/>
        </w:rPr>
        <w:t xml:space="preserve">OTF KTFDF FMFI UK </w:t>
      </w:r>
    </w:p>
    <w:p>
      <w:pPr>
        <w:pStyle w:val="Normal"/>
        <w:shd w:fill="FFFDF8" w:val="clear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Mlynská dolina, </w:t>
      </w:r>
      <w:r>
        <w:rPr>
          <w:color w:val="000000"/>
          <w:sz w:val="22"/>
          <w:szCs w:val="22"/>
          <w:lang w:val="it-IT"/>
        </w:rPr>
        <w:t>842 48 Bratislav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řednesení seminářů, 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duchu nedávného setkání s J.-P. Gazeauem připraven projekt „Koherentní stavy a efektové algebry“, připravena jeho presentace a projekt rozsáhle prodiskutován, bez konečných závěrů, s prof. Riečanovou.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etkání s prof. Peterem Prešnajdrem, ad hoc šéfem komise pro obhajoby, prodiskutována doktorská disertace dr. Sanigy a dokončen a odevzdán můj oponentský posudek na tuto práci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matematické otázky orientovaný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"Nehermitovské matice s reálným spektrem a jejich aplikac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v kvantové teorii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ipraven a v úterý 17. dubna v 11:00 přednesen na FEI STU (jeho pdf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ze je k dispozici u autora této zprávy)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ých nejnovějších výsledcích připraven přehledný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Quantum Mechanics near Big Bang and during inflation“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 úterý 17. dubna v 14:00 přednesen na půdě OTF (jeho pdf verze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 k dispozici u autora této zprávy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Témata obou seminářů (vycházející z formulace kvantové mechaniky pomocí jedné pozorovatelné a metriky [podle práce ``Three-Hilbert-space formulation of Quantum Mechanics", MZ, SIGMA 5 (2009), 001, arXiv:0901.0700] a popisující existenci a konstrukce těchto metrik - podle nové práce připravované do tisku) byla podrobněji rozebírána v následných diskusích s některými účastníky seminářů (především s prof. Bokem, Milanem Nogou, Pavlem Bónou a Vratislavem Polákem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rámci dlouhodobé spolupráce absolvovány delší diskuse s prof. Zdenkou Riečanovou, věnované především terminologickým otázkám, spektrální teorii neohraničených operátorů a Foulisově přístupu k aplikacím formalismu efektových algeber v kvantové teori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Bez výstupů dočasně přerušena práce na projektu spolupráce s Jurajem Boháčikem z FzÚ SAV. Tamtéž – s Peterem Filipem - domluven můj seminář někdy na podzi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okračování výměn názorů s Pavlem Bónou, tentokrát v oblasti kryptohermitovských  representací pozorovatelný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átké rozhovory s dalšími kolegy (Zuzanou Dubničkovou, Vladimírem Olejčekem, Marianem Feckem, atd). Propagace naší červnové mikrokonference AAMP 10 v Lanně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vedeny a odeslány korektury článku napsaného s Hendrikem Geyer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hájena práce na projektu „Dysonovská stacionarizace časově proměnných 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miltoniánů“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ypracován a odeslán posudek na jeden článek zaslaný do Physica Skrip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podpořena zvoucí stranou (grant prof. Riečanové: ubytování, diety)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 dofinancována z vlastního grantu GAČR (cestovné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Jaroslav Dittrich</dc:creator>
  <dc:description/>
  <cp:keywords/>
  <dc:language>en-US</dc:language>
  <cp:lastModifiedBy>Miloslav Znojil</cp:lastModifiedBy>
  <cp:lastPrinted>2012-04-19T11:44:00Z</cp:lastPrinted>
  <dcterms:modified xsi:type="dcterms:W3CDTF">2012-04-19T09:50:00Z</dcterms:modified>
  <cp:revision>32</cp:revision>
  <dc:subject/>
  <dc:title>Zpráva o výsledcích a průběhu zahraniční cesty</dc:title>
</cp:coreProperties>
</file>