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4. 9. – 29. 9. 201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</w:t>
      </w:r>
      <w:r>
        <w:rPr>
          <w:sz w:val="22"/>
          <w:szCs w:val="22"/>
          <w:lang w:val="en-US"/>
        </w:rPr>
        <w:t>Department of Mathematics,  FEI STU, Ilkovi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ova 3, Bratislava,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lus</w:t>
      </w:r>
    </w:p>
    <w:p>
      <w:pPr>
        <w:pStyle w:val="Normlnweb"/>
        <w:shd w:fill="FFFDF8" w:val="clear"/>
        <w:spacing w:before="0" w:after="0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 xml:space="preserve">OTF KTFDF FMFI UK,  Mlynská dolina, </w:t>
      </w:r>
      <w:r>
        <w:rPr>
          <w:lang w:val="it-IT"/>
        </w:rPr>
        <w:t>842 48 Bratislava,</w:t>
      </w:r>
      <w:r>
        <w:rPr>
          <w:lang w:val="cs-CZ"/>
        </w:rPr>
        <w:t xml:space="preserve">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a</w:t>
      </w:r>
    </w:p>
    <w:p>
      <w:pPr>
        <w:pStyle w:val="Normlnweb"/>
        <w:shd w:fill="FFFDF8" w:val="clear"/>
        <w:spacing w:before="0" w:after="0"/>
        <w:rPr>
          <w:lang w:val="it-IT"/>
        </w:rPr>
      </w:pPr>
      <w:r>
        <w:rPr>
          <w:lang w:val="cs-CZ"/>
        </w:rPr>
        <w:t xml:space="preserve">                          </w:t>
      </w:r>
      <w:r>
        <w:rPr>
          <w:lang w:val="cs-CZ"/>
        </w:rPr>
        <w:t xml:space="preserve">FZÚ SAV, </w:t>
      </w:r>
      <w:r>
        <w:rPr/>
        <w:t xml:space="preserve"> Dúbravská cesta 9, </w:t>
      </w:r>
      <w:r>
        <w:rPr>
          <w:lang w:val="it-IT"/>
        </w:rPr>
        <w:t>Bratislava,</w:t>
      </w:r>
    </w:p>
    <w:p>
      <w:pPr>
        <w:pStyle w:val="Normal"/>
        <w:shd w:fill="FFFDF8" w:val="clear"/>
        <w:overflowPunct w:val="true"/>
        <w:autoSpaceDE w:val="true"/>
        <w:textAlignment w:val="auto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ponentura, přednesení seminářů, 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ind w:left="284" w:hanging="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ozvání prof. Petera Prešnajdera, předsedy komise pro obhajoby, jsem se v úterý dne 25. 9. v 10:00 zúčastnil zasedání komise. Tam pak splněny povinnosti oponenta toho dne obhajované velké (DrSc) doktorské disertace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r. Metoda Sanigy  </w:t>
      </w:r>
    </w:p>
    <w:p>
      <w:pPr>
        <w:pStyle w:val="Normal"/>
        <w:ind w:left="284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"Konečné okruhové geometrie mnoho-quditov a čierných dier.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řed a po obhajobě navázány kontakty a diskutováno s některými členy komise (mj. prof. Jendrol z Košic). Propagace naší červnové konference v Istanbulu příští rok. 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praven a na OM FEI STU ve středu ve 12:30 přednesen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On the spectra of non-Hermitian star-shaped quantum graphs“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jeho pdf verze je dispozici u autora této zprávy). Téma semináře bylo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drobněji rozebráno v následných diskusích s účastníky (především,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pakovaně, s Michalem Zajacem).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o ve spolupráci s prof. Z. Riečanovou. Za občasné účasti Jiřího Jandy z Brna diskutovány především její nedávné články o spektrální teorii neohraničených operátorů a o starých i nových verzích i aplikacích formalismu efektových algeber v kvantové teorii. Prostudovány některé související základní práce Foulisovy a rozebrány možnosti přenést některé výsledky do oblasti nehermitovských operátorů v Hilbertově prostoru kvantových stav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půdě </w:t>
      </w:r>
      <w:r>
        <w:rPr/>
        <w:t>FZÚ SAV</w:t>
      </w:r>
      <w:r>
        <w:rPr>
          <w:rFonts w:cs="Courier New" w:ascii="Courier New" w:hAnsi="Courier New"/>
        </w:rPr>
        <w:t xml:space="preserve"> pokračováno v propagaci a diskusích o kryptohermitovských  representacích pozorovatelných v kvantové teorii. Připraven a ve čtvrtek ve 14:00 přednesen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Krátky úvod do teórie katastrof“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ho pdf verze kopírovala první polovinu přednášky pro PHHQP XI v Paříži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e dispozici jednak na webu konference a jednak, současně, u autora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éto zprávy. Následovaly rozhovory s dalšími kolegy (Vladimírem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lejčekem, Vlado Bužekem, Peterem Filipem atd) o této problemat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 Jurajem Boháčikem a PP podrobně diskutována jejich feynmanovská konstrukce propagátoru anharmonických oscilátorů a připravovaný člán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korespondenci s Gézou Lévaiem obnoven projekt studia stavů se zápornou hmotou (diskutovaného též s JB a PF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rgentně provedeny korektury mého durbanského článku o nehermitovském Coulombově-Keplerově problému pro J. Eng. M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 korespondenci s Yahiou Saadim (Řež) okomentován jeho koncept studia geometrických fází v nehermitovských kvantových modelec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 korespondenci s Joshuou Feinbergem a Carlem Benderem zahájeno intenzívní plánování „mé“ konference „PHHQP XIII“ v roce 2014 v Jeruzalémě. Sestavena předběžná nominace zvaných řečníků pro účely sponsoringu z izraelské stra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 ohledem na návštěvu Vídně chystanou na příští týden zahájena součinnost s S. Rotterem, především v rámci projektu „Dysonovské stacionarizace časově proměnných Hamiltoniánů“ (viz též bod 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podpořena zvoucí stranou (grant prof. Riečanové: ubytování, diety)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 dofinancována z vlastního grantu GAČR (cestovné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2-09-30T08:50:00Z</dcterms:modified>
  <cp:revision>39</cp:revision>
  <dc:subject/>
  <dc:title>Zpráva o výsledcích a průběhu zahraniční cesty</dc:title>
</cp:coreProperties>
</file>