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Navštívená země:</w:t>
      </w:r>
      <w:r>
        <w:rPr>
          <w:rFonts w:cs="Arial" w:ascii="Arial" w:hAnsi="Arial"/>
        </w:rPr>
        <w:t xml:space="preserve"> </w:t>
        <w:tab/>
        <w:t>Itál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Délka pobytu vč. cesty:</w:t>
      </w:r>
      <w:r>
        <w:rPr>
          <w:rFonts w:cs="Arial" w:ascii="Arial" w:hAnsi="Arial"/>
        </w:rPr>
        <w:t xml:space="preserve">  </w:t>
        <w:tab/>
        <w:t>9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Termín: </w:t>
      </w:r>
      <w:r>
        <w:rPr>
          <w:rFonts w:cs="Arial" w:ascii="Arial" w:hAnsi="Arial"/>
        </w:rPr>
        <w:t xml:space="preserve">                         12. 10. – 20. 10. 201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</w:t>
      </w:r>
      <w:r>
        <w:rPr>
          <w:rFonts w:cs="Courier New" w:ascii="Courier New" w:hAnsi="Courier New"/>
          <w:color w:val="FF0000"/>
          <w:sz w:val="24"/>
          <w:szCs w:val="24"/>
        </w:rPr>
        <w:t>Mathematical Department of the University of Bologna</w:t>
      </w:r>
    </w:p>
    <w:p>
      <w:pPr>
        <w:pStyle w:val="Normal"/>
        <w:overflowPunct w:val="true"/>
        <w:textAlignment w:val="auto"/>
        <w:rPr>
          <w:rStyle w:val="St1"/>
          <w:rFonts w:ascii="Courier New" w:hAnsi="Courier New" w:cs="Courier New"/>
          <w:color w:val="FF0000"/>
          <w:sz w:val="24"/>
          <w:szCs w:val="24"/>
        </w:rPr>
      </w:pP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el cesty:</w:t>
      </w:r>
      <w:r>
        <w:rPr>
          <w:rFonts w:cs="Arial" w:ascii="Arial" w:hAnsi="Arial"/>
        </w:rPr>
        <w:t xml:space="preserve"> </w:t>
        <w:tab/>
        <w:t xml:space="preserve">spolupráce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Výsledky cesty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Cílem cesty bylo obnovení několika dřívějších aktivních spoluprací, přerušených po zastavení podpory ze strany GAČR před třemi lety. V tomto smyslu bylo naplánováno a úspěšně zrealizováno především pracovní setkání s bývalou spoluautorkou</w:t>
      </w:r>
      <w:r>
        <w:rPr>
          <w:rFonts w:cs="Courier New" w:ascii="Courier New" w:hAnsi="Courier New"/>
          <w:i/>
          <w:iCs/>
        </w:rPr>
        <w:t xml:space="preserve"> Emanmuelou Caliceti</w:t>
      </w:r>
      <w:r>
        <w:rPr>
          <w:rFonts w:cs="Courier New" w:ascii="Courier New" w:hAnsi="Courier New"/>
        </w:rPr>
        <w:t xml:space="preserve"> a  s potenciálními spoluautory novými (především s </w:t>
      </w:r>
      <w:r>
        <w:rPr>
          <w:rFonts w:cs="Courier New" w:ascii="Courier New" w:hAnsi="Courier New"/>
          <w:i/>
          <w:iCs/>
        </w:rPr>
        <w:t>Vincenzem Grecchim a se Sandrem Graffim</w:t>
      </w:r>
      <w:r>
        <w:rPr>
          <w:rFonts w:cs="Courier New" w:ascii="Courier New" w:hAnsi="Courier New"/>
        </w:rPr>
        <w:t xml:space="preserve">). Při všech těchto setkáních bylo, jako obvykle, dlouze diskutováno jak o cizích i našich nedávných výsledcích, tak i o několika možných nových společných projektech.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S EC a SG se obnovení aktivní spolupráce podařilo hned. Začali jsme se intenzívně zabývat jednak mým návrhem nového projektu studia neanalytické verze PT symetrického harmonického oscilátoru, jednak úvahami o některých specifických možných nových formách poruchových rozvojů a aproximací. Mimo tento hlavní pracovní rámec byly prodiskutovány možnosti navázání budoucích spoluprací a jejich případného rozšíření i o některé další kolegy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V rámci organizačních činností diskutovány možnosti opětovného uspořádání konference AAMP v Praze. Zjištěny a na webových stránkách publikovány nové relevantní informace o schválení PHHQP 17 v Bad Honnef. Zintenzivněny odpovídající přípravné práce. Řešeny technické problémy plánované Feinbergovy listopadové návštěvy v Řeži. Zahájena příprava konference PHHQP 18 v Petrohradu a urychleně zorganizována moje cesta na listopadovou schůzku přípravného výboru tamtéž. Provedena registrace na únorovou konferenci v Leidenu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tinně provozována standardní činnost zprostředkovaná internetovým spojením. Mj. vypracována a odeslána jedna recenze pro PRA a jedna pro JMP. Připravena a odeslána korektura nejnovějšího vlastního článku pro MPLA. Emaily s KZ řešen rovněž problém našeho článku o logaritmicky nelineárni Schroedingerově rovnici, vráceného redakcí Physica Scripta k revizi. Pokračováno ve spolupráci s DB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rostřednictvím emailu jsem se rovněž (zatím neúspěně) pokusil navázat kontakt i s bývalými, dnes již penzionovanými boloňskými spoluautory</w:t>
      </w:r>
      <w:r>
        <w:rPr>
          <w:rFonts w:cs="Courier New" w:ascii="Courier New" w:hAnsi="Courier New"/>
          <w:i/>
          <w:iCs/>
        </w:rPr>
        <w:t xml:space="preserve"> Albertem Venturou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i/>
          <w:iCs/>
        </w:rPr>
        <w:t xml:space="preserve"> Francescem Cannatou</w:t>
      </w:r>
      <w:r>
        <w:rPr>
          <w:rFonts w:cs="Courier New" w:ascii="Courier New" w:hAnsi="Courier New"/>
        </w:rPr>
        <w:t>. Václavu Zatloukalovi slíbena účast na jeho obhajobě. Prostřednictvím stejného komunikačního kanálu bylo pokračováno ve vedení badatelského usilování PhD studentů v Řeži, obou vlastních i obou hostující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Organizační zajištění: </w:t>
      </w:r>
      <w:r>
        <w:rPr>
          <w:rFonts w:cs="Arial" w:ascii="Arial" w:hAnsi="Arial"/>
        </w:rPr>
        <w:t>Cesta financována z grantu GA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Dr. P. Lukáš, CSc.</w:t>
      </w:r>
    </w:p>
    <w:p>
      <w:pPr>
        <w:pStyle w:val="Normal"/>
        <w:spacing w:lineRule="atLeast" w:line="240"/>
        <w:jc w:val="both"/>
        <w:rPr>
          <w:vanish/>
          <w:sz w:val="24"/>
          <w:szCs w:val="24"/>
          <w:lang w:val="en-US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bertus MT;Times New Roman" w:hAnsi="Albertus MT;Times New Roman" w:cs="Albertus MT;Times New Roman"/>
    </w:rPr>
  </w:style>
  <w:style w:type="character" w:styleId="WW8Num7z0">
    <w:name w:val="WW8Num7z0"/>
    <w:qFormat/>
    <w:rPr>
      <w:rFonts w:ascii="Albertus MT;Times New Roman" w:hAnsi="Albertus MT;Times New Roman" w:cs="Albertus MT;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lbertus MT;Times New Roman" w:hAnsi="Albertus MT;Times New Roman" w:cs="Albertus MT;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lbertus MT;Times New Roman" w:hAnsi="Albertus MT;Times New Roman" w:cs="Albertus 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ertus MT;Times New Roman" w:hAnsi="Albertus MT;Times New Roman" w:cs="Albertus MT;Times New Roman"/>
    </w:rPr>
  </w:style>
  <w:style w:type="character" w:styleId="WW8Num16z0">
    <w:name w:val="WW8Num16z0"/>
    <w:qFormat/>
    <w:rPr>
      <w:rFonts w:ascii="Albertus MT;Times New Roman" w:hAnsi="Albertus MT;Times New Roman" w:cs="Albertus MT;Times New Roman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lbertus MT;Times New Roman" w:hAnsi="Albertus MT;Times New Roman" w:cs="Albertus M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bertus MT;Times New Roman" w:hAnsi="Albertus MT;Times New Roman" w:cs="Albertus MT;Times New Roman"/>
    </w:rPr>
  </w:style>
  <w:style w:type="character" w:styleId="WW8Num22z0">
    <w:name w:val="WW8Num22z0"/>
    <w:qFormat/>
    <w:rPr>
      <w:rFonts w:ascii="Albertus MT;Times New Roman" w:hAnsi="Albertus MT;Times New Roman" w:cs="Albertus MT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bertus MT;Times New Roman" w:hAnsi="Albertus MT;Times New Roman" w:cs="Albertus 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lbertus MT;Times New Roman" w:hAnsi="Albertus MT;Times New Roman" w:cs="Albertus MT;Times New Roman"/>
    </w:rPr>
  </w:style>
  <w:style w:type="character" w:styleId="WW8Num29z0">
    <w:name w:val="WW8Num29z0"/>
    <w:qFormat/>
    <w:rPr>
      <w:rFonts w:ascii="Albertus MT;Times New Roman" w:hAnsi="Albertus MT;Times New Roman" w:cs="Albertus 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lbertus MT;Times New Roman" w:hAnsi="Albertus MT;Times New Roman" w:cs="Albertus MT;Times New Roman"/>
    </w:rPr>
  </w:style>
  <w:style w:type="character" w:styleId="WW8Num33z0">
    <w:name w:val="WW8Num33z0"/>
    <w:qFormat/>
    <w:rPr>
      <w:rFonts w:ascii="Albertus MT;Times New Roman" w:hAnsi="Albertus MT;Times New Roman" w:cs="Albertus MT;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  <w:lang w:val="cs-CZ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Fieldcontent1">
    <w:name w:val="field-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53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16-10-25T09:08:00Z</dcterms:modified>
  <cp:revision>11</cp:revision>
  <dc:subject/>
  <dc:title>Zpráva o výsledcích a průběhu zahraniční cesty</dc:title>
</cp:coreProperties>
</file>