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Po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0. 6. – 16. 6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</w:t>
      </w:r>
      <w:r>
        <w:rPr>
          <w:sz w:val="22"/>
          <w:szCs w:val="22"/>
          <w:lang w:val="en-US"/>
        </w:rPr>
        <w:t xml:space="preserve">Department of mathematical analysis, computational mathematics and probabilistic methods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Faculty of Applied Mathematics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AGH University of Science and Technology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>Al. Mickiewicza 30, Krak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ednesení semináře, spolupráce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ři úvodním setkání s prof. Petru A. Cojuharim (mj. šéfem oddělení a šéfeditorem časopisu Opuscula Mathematica) a jeho kolegou Vsevolodem Vladimirovem diskutovány vlastnosti diskrétních spekter dirakovských a diskrétních operátorů (několik relevantních reprintů je k dispozici u autora této zprávy).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ně, bez VV a spolu s prof. Siergiejem Kuželem, obrácena pozornost na problematiku rozptylové teorie, především pak v duchu společných výsledků PAC a SK, přednesených minulý týden během AAMP X v Lanně. Seznámení se se základními myšlenkami Laxovy-Philipsovy formulace teorie rozptylu. Uvažováno  možnostech aplik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ři dalším setkání podrobněji rozebrány tři moje starší studie rozptylu v nehermitovském kontextu. Na tomto základě zkoncipován projekt „</w:t>
      </w:r>
      <w:r>
        <w:rPr>
          <w:rFonts w:cs="Courier New" w:ascii="Courier New" w:hAnsi="Courier New"/>
          <w:b/>
        </w:rPr>
        <w:t>Diskrétní modely rozptylu</w:t>
      </w:r>
      <w:r>
        <w:rPr>
          <w:rFonts w:cs="Courier New" w:ascii="Courier New" w:hAnsi="Courier New"/>
        </w:rPr>
        <w:t>“, navržen předběžný harmonogram spolupráce a uvažováno o možných spolupracovnících a o případném dofinancování realizace tohoto projektu z visegrádských zdroj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ři nezávislé diskusi s SK byly analyzovány i možnosti rozvinutí podnětů přednesených během AAMP X Friederem Kleefeldem a vracejících se k problematice aplikovatelnosti abstraktní rozptylové teorie na komplexní PT-symetrické modely kvantových i klasických systémů. Zformulován a analyzován projekt „</w:t>
      </w:r>
      <w:r>
        <w:rPr>
          <w:rFonts w:cs="Courier New" w:ascii="Courier New" w:hAnsi="Courier New"/>
          <w:b/>
        </w:rPr>
        <w:t>Rozpty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odél stokesovských asymptotik</w:t>
      </w:r>
      <w:r>
        <w:rPr>
          <w:rFonts w:cs="Courier New" w:ascii="Courier New" w:hAnsi="Courier New"/>
        </w:rPr>
        <w:t>“ a proveden jeho rozbor. V průběhu hlubší analýzy Kleefeldových myšlenek byly ovšem odhaleny závažné slabiny celého nápadu. Práce byla proto přerušena a její případné pokračování odloženo na neurč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praven přehledný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"Principles, motivations and perspectiv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of PT-symmetric Quantum Mechanics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e středu 13. června přednesen od 14:15 v místnosti č. 304. Pdf verze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nášky je k dispozici u autora této zprávy. Podrobněji byla rozebrána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dávná historie oboru i jeho nejnovější vývoj, vyhlídky do budoucna a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ěkteré nejjednodušší aplikace. Následná diskuse s Petrem Grabowskim.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čekanou následnou nabídku trvalejší pedagogické spolupráce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zformulovanou Jerzym Stochelem) ovšem bylo nutno zdvořile odmítn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Na dálku byla zahájena příprava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AAMP v časopise Acta Polytechnica a za pomoci emailů řešeny některé související administrativně-finanční otázky a sepsána a odeslána jedna recenze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orespondenci s Taksu Cheonem a Ondřejem Turkem zahájena práce na důkazu existence imaginárních energií v určité třídě PT-symetrických kvantových grafů. Věc krátce diskutována i s místní specialistkou Marlenou Nowaczyk (bývalou studentkou Pavla Kurasova)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orespondenci s redakcí Phys. Rev. D reagováno na negativní recenzní posudek člán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</w:t>
      </w:r>
      <w:r>
        <w:rPr>
          <w:rFonts w:cs="Courier New" w:ascii="Courier New" w:hAnsi="Courier New"/>
          <w:b/>
          <w:color w:val="000000"/>
          <w:lang w:eastAsia="cs-CZ"/>
        </w:rPr>
        <w:t>„</w:t>
      </w:r>
      <w:r>
        <w:rPr>
          <w:rFonts w:cs="Courier New" w:ascii="Courier New" w:hAnsi="Courier New"/>
          <w:b/>
          <w:color w:val="000000"/>
          <w:lang w:eastAsia="cs-CZ"/>
        </w:rPr>
        <w:t xml:space="preserve">Crypto-unitary exponential evolution opera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  <w:r>
        <w:rPr>
          <w:rFonts w:cs="Courier New" w:ascii="Courier New" w:hAnsi="Courier New"/>
          <w:b/>
          <w:color w:val="000000"/>
          <w:lang w:eastAsia="cs-CZ"/>
        </w:rPr>
        <w:t>and alternatives to the Heisenberg representation“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 nedostatek času byla emailem pozastavena práce na projektu studia koherentních stavů, navrženém před časem Anirbanu Pathakovi z Olomou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kračováno v konkrétních mapleovských výpočtech směřujících k důkazu reálnosti spektra pro kvantové grafy mající tvar pravidelných šesticípých a deseticípých hvěz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ultilaterálními emaily mezi mnou, J. P. Gazeauem, P. Sieglem a ostatními organizátory řešeny některé urgentní organizační otázky spojené s blížící se srpnovou  konferencí </w:t>
      </w:r>
      <w:r>
        <w:rPr>
          <w:rFonts w:cs="Courier New" w:ascii="Courier New" w:hAnsi="Courier New"/>
          <w:b/>
        </w:rPr>
        <w:t>PHHQP XI</w:t>
      </w:r>
      <w:r>
        <w:rPr>
          <w:rFonts w:cs="Courier New" w:ascii="Courier New" w:hAnsi="Courier New"/>
        </w:rPr>
        <w:t xml:space="preserve"> v Paříži (propagace, registrace, evaluace zaslaných abstraktů a koncepce příspěvků, stipendia, řečníci, volba vydavatele proceedings atd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 P. Prešnajdrem dohadován a domluven zářijový termín velké doktorské obhajoby M. Sanigy v Bratislavě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rušení mých původně plánovaných cest do Liverpoolu (v červenci, mj. emaily R. Bishopovi) a do Milton Keynes (začátkem září, S. Wenigerov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 A. Fringem et al upřesňována konkrétní forma a program mé červencové jednotýdenní návštěvy Londýna (věnované především doktorské obhajobě Moniky Smithové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 základě návrhu SK prostudována nejnovější práce </w:t>
      </w:r>
      <w:r>
        <w:rPr>
          <w:rFonts w:cs="Courier New" w:ascii="Courier New" w:hAnsi="Courier New"/>
          <w:b/>
        </w:rPr>
        <w:t>L. P. Nizhnika</w:t>
      </w:r>
      <w:r>
        <w:rPr>
          <w:rFonts w:cs="Courier New" w:ascii="Courier New" w:hAnsi="Courier New"/>
        </w:rPr>
        <w:t xml:space="preserve"> (Methods Fcion. Anal. Topol. 18 (2012) 68-78) a zahájeny úvahy o možnostech PT-symetrického zobecnění tohoto modelu. Načrtnut projekt a zformulovány některé výchozi nápa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 korespondenci s Ingrid Rottrovou et al diskutována a vypracována koncepce PHHQP XIII v roce 2014 v Drážďane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podpořena zvoucí stranou (diety) a dofinancována z vlastního grantu GAČR (cestovné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2-06-16T16:05:00Z</dcterms:modified>
  <cp:revision>38</cp:revision>
  <dc:subject/>
  <dc:title>Zpráva o výsledcích a průběhu zahraniční cesty</dc:title>
</cp:coreProperties>
</file>