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Maďa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7. 7. – 17. 7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left="720" w:hanging="0"/>
        <w:textAlignment w:val="auto"/>
        <w:rPr>
          <w:rStyle w:val="StylCourierNew11b"/>
          <w:rFonts w:ascii="Arial" w:hAnsi="Arial" w:cs="Arial"/>
          <w:b/>
          <w:b/>
          <w:color w:val="000000"/>
          <w:sz w:val="20"/>
        </w:rPr>
      </w:pPr>
      <w:r>
        <w:rPr>
          <w:rStyle w:val="StylCourierNew11b"/>
          <w:rFonts w:eastAsia="Arial" w:cs="Arial" w:ascii="Arial" w:hAnsi="Arial"/>
          <w:b/>
          <w:color w:val="000000"/>
          <w:sz w:val="20"/>
        </w:rPr>
        <w:t xml:space="preserve">                           </w:t>
      </w:r>
      <w:r>
        <w:rPr>
          <w:rStyle w:val="StylCourierNew11b"/>
          <w:rFonts w:cs="Arial" w:ascii="Arial" w:hAnsi="Arial"/>
          <w:b/>
          <w:color w:val="000000"/>
          <w:sz w:val="20"/>
        </w:rPr>
        <w:t>ústav ATOMKI v Debrecenu</w:t>
      </w:r>
    </w:p>
    <w:p>
      <w:pPr>
        <w:pStyle w:val="Normal"/>
        <w:overflowPunct w:val="true"/>
        <w:ind w:left="720" w:hanging="0"/>
        <w:textAlignment w:val="auto"/>
        <w:rPr>
          <w:rStyle w:val="StylCourierNew11b"/>
          <w:rFonts w:ascii="Arial" w:hAnsi="Arial" w:cs="Arial"/>
          <w:b/>
          <w:b/>
          <w:color w:val="000000"/>
          <w:sz w:val="20"/>
          <w:lang w:eastAsia="cs-CZ"/>
        </w:rPr>
      </w:pPr>
      <w:r>
        <w:rPr/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o konzultaci s Gézou Lévaiem reagováno na problém  nedostatku vhodných recenzentů Physics Letters A pro náš v lednu zaslaný rukopis práce </w:t>
      </w:r>
      <w:r>
        <w:rPr>
          <w:rFonts w:cs="Courier New" w:ascii="Courier New" w:hAnsi="Courier New"/>
          <w:b/>
        </w:rPr>
        <w:t xml:space="preserve">Schroedinger equations with indefinite effective mass. </w:t>
      </w:r>
      <w:r>
        <w:rPr>
          <w:rFonts w:cs="Courier New" w:ascii="Courier New" w:hAnsi="Courier New"/>
        </w:rPr>
        <w:t xml:space="preserve">Okolnost vyhodnocena jako nepříznivá. Dohodnuto dočasné zastavení práce na dříve uvažovaném následném projektu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Indefinite forms of  the  coordinate-dependent mass in the toy-model bound-state systems 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místních projektů aktivit v jaderné fyzice rozebrány s GL a jeho kolegy možnosti použití metod popsaných v nedávné monografii Nimroda Moiseyeva. Připravena konzultace s NM v Paříži v srpnu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oučinnosti s GL pokračováno v práci na modifikovaném projektu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PT-symmetric regularization of Schroedinger equations with  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indefinite coordinate-dependent mass in the scattering dynamical regime.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vidovány cíle odpovídající rámcové širší spolupráce. Rozebrány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kážky vyskytnuvší se při studiu rozptylu v modelech řešitelných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mocí hypergeometrických funk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Věcně – diskusí s GL – i administrativně – cestou internetu - reagováno na přijetí článku </w:t>
      </w:r>
      <w:r>
        <w:rPr>
          <w:rFonts w:cs="Courier New" w:ascii="Courier New" w:hAnsi="Courier New"/>
          <w:b/>
        </w:rPr>
        <w:t>Coulomb potential and the paradoxes of PT-symmetrization</w:t>
      </w:r>
      <w:r>
        <w:rPr>
          <w:rFonts w:cs="Courier New" w:ascii="Courier New" w:hAnsi="Courier New"/>
        </w:rPr>
        <w:t xml:space="preserve"> editory </w:t>
      </w:r>
      <w:r>
        <w:rPr/>
        <w:t xml:space="preserve"> </w:t>
      </w:r>
      <w:r>
        <w:rPr>
          <w:rFonts w:cs="Courier New" w:ascii="Courier New" w:hAnsi="Courier New"/>
        </w:rPr>
        <w:t>durbanských proceedings, které vyjdou v časopise Journal of Engineering Mathematics. Zpracována a odeslána rozsáhlá korektura vč. úpravy obrázků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Během diskusí s GL obnoven projekt studia silně singulárních potenciál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intenzívní emailové korespondenci s Jeanem Pierrem Gazeauem et al řešeny organizační otázky spojené s přípravou naší srpnové PHHQP konference v Paříži (řečníci, podpory, pozvání (Denis Borisov ap), výběr vydavatele proceedings, zkoncipování odpovědi AIP atd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Pro Acta Polytechnica pokračováno v přípravě proceedings AAMP X a vypracovány recenzní posudky na dva zaslané příspěvk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Průběžná korespondence s Ondřejem Turkem, Taksu Cheonem (Kochi University) a, paralelně, se Sergejem Kuželem (AGH universita v Krakově) a Andreasem Frinem (City University) ve věci pokračování prací na projektu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 xml:space="preserve">  PT-symmetric quantum graphs.  </w:t>
      </w:r>
      <w:r>
        <w:rPr>
          <w:rFonts w:cs="Courier New" w:ascii="Courier New" w:hAnsi="Courier New"/>
        </w:rPr>
        <w:t xml:space="preserve">V tomto rámci pokračováno v revizi článku o kvantové hvězdě, s důrazem na zahrnutí londýnských doporučení a připomínek AF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GL konzultována koncepce revize článku o kvantovém Big Bangu. Samostatně realizována konstrukce matic metriky, bezprostředně motivovaná recenzí článku </w:t>
      </w:r>
      <w:r>
        <w:rPr>
          <w:rFonts w:cs="Courier New" w:ascii="Courier New" w:hAnsi="Courier New"/>
          <w:b/>
        </w:rPr>
        <w:t>Quantum catastrophes: case study,</w:t>
      </w:r>
      <w:r>
        <w:rPr>
          <w:rFonts w:cs="Courier New" w:ascii="Courier New" w:hAnsi="Courier New"/>
        </w:rPr>
        <w:t xml:space="preserve"> přijatého právě k otištění v J. Phys. A: Math. Theor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>Emailová diskuse s předsedou komise o obhajobě M. Sanigy. Příprava programu související zářijové návštěvy v Bratislavě, zahrnující i seminář na pracovišti prof. Z. Riečanové. S GL uvažováno o využití k presentaci našich společných výsledků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>Výměna organizačních emailů s Joshuou Feinbergem (podrobnější plán mé  návštěvy v Haifě), s Uwem Guentherem (o jeho žádosti o zaměstnání v Řeži) a se Stefanem Rotterem (o náplni a možnostech koordinace mé návštěvy ve Vídni se spolupracemi s GL, UG a ZR).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>S profesorem Mustaphou Maamachem (Ferhat Abbas University, Setif, Alžírsko) zformulován a schválen program plánovaného, vysílající stranou financovaného měsíčního pobytu jeho studenta Yahia Saadiho v ÚJF, zahrnující problematiku zavedení Berryho fáze pro kryptohermitovské systémy a seminář o geometrických fázích.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ourier New" w:ascii="Courier New" w:hAnsi="Courier New"/>
        </w:rPr>
        <w:t>V korespondenci s Davidsem Agboolou (University of Brisbane) zpracován a odeslán krátký přehled mých článků o QES kvantových systémech.</w:t>
      </w:r>
    </w:p>
    <w:p>
      <w:pPr>
        <w:pStyle w:val="Normal"/>
        <w:widowControl w:val="false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plně financována z  gran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iří Hošek, DrSc.</w:t>
        <w:tab/>
        <w:tab/>
        <w:t>RNDr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MR10;Times New Roman" w:hAnsi="CMR10;Times New Roman" w:cs="CMR10;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lang w:val="fr-FR"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32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2-07-18T06:12:00Z</dcterms:modified>
  <cp:revision>17</cp:revision>
  <dc:subject/>
  <dc:title>Zpráva o výsledcích a průběhu zahraniční cesty</dc:title>
</cp:coreProperties>
</file>