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Němec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2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4. 6. – 25. 6. 201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b/>
            <w:bCs/>
          </w:rPr>
          <w:t>Max Planck Institute for the Physics of Complex System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Dresden, Germany</w:t>
      </w:r>
      <w:r>
        <w:rPr>
          <w:rFonts w:cs="CMR9;Times New Roman" w:ascii="CMR9;Times New Roman" w:hAnsi="CMR9;Times New Roman"/>
          <w:lang w:eastAsia="cs-CZ"/>
        </w:rPr>
        <w:t>.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FF0000"/>
          <w:lang w:eastAsia="cs-CZ"/>
        </w:rPr>
      </w:pPr>
      <w:r>
        <w:rPr>
          <w:rFonts w:cs="Courier New" w:ascii="Courier New" w:hAnsi="Courier New"/>
          <w:color w:val="FF0000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Účel cesty:</w:t>
      </w:r>
      <w:r>
        <w:rPr/>
        <w:t xml:space="preserve"> </w:t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Účast na konferenci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 xml:space="preserve">Pseudo-Hermitian Hamiltonians in Quantum Physics X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četně přednesení zvané přednášk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agace vlastních výsledků formou plenární zvané přednášky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Models with fundamental length: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inite-dimensional simulations of Big Bang“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e středu 22. 6. (10.50 – 11.35)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e s účastníky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Organizační činnost spojená s konferencí (mj. řízení dopolední sekce ve čtvrtek 23. 6.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ovací činnost spojená s prosincovou AAMP 9 konferencí v Lanně (návrh, objednávka, konzultace (P. Exner, Z. Muslimani)) a s možným uspořádáním pokračování této akce po zániku DI (tj. bez dotace z DI) v příštím roce v ECT Trento (A. Richter) či v Krakově (S. Kuzhel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vory v souvislosti s přípravou (zářijové) obhajoby Petra Siegla v Paříži (J.-P. Gazeau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pracování připomínek recenzentů, příprava revidované verze článku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ryptohermitian Hamiltonians on graphs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II. Discrete ring-shaped lattice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odeslání rukopisu do redakce JP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ční činnost spojená s příští konferencí PHHQP XI v Paříži (Petr Singl a J.-P. Gazeau, koncepce, propagace) a s následnou konferencí PHHQP XII v Haifě (J. Feinberg, projekt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psání a odeslání tří referátů pro AMS (určených k publikaci v Mathematical Reviews)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edení výpočtů pro novou verzi druhého článku s F. Bagarellem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sz w:val="22"/>
          <w:szCs w:val="22"/>
        </w:rPr>
      </w:pPr>
      <w:r>
        <w:rPr>
          <w:rFonts w:eastAsia="CMBX12;Times New Roman" w:cs="CMBX12;Times New Roman" w:ascii="CMBX12;Times New Roman" w:hAnsi="CMBX12;Times New Roman"/>
          <w:sz w:val="22"/>
          <w:szCs w:val="22"/>
          <w:lang w:eastAsia="cs-CZ"/>
        </w:rPr>
        <w:t xml:space="preserve">                       </w:t>
      </w:r>
      <w:r>
        <w:rPr>
          <w:rFonts w:cs="CMBX12;Times New Roman" w:ascii="CMBX12;Times New Roman" w:hAnsi="CMBX12;Times New Roman"/>
          <w:sz w:val="22"/>
          <w:szCs w:val="22"/>
          <w:lang w:eastAsia="cs-CZ"/>
        </w:rPr>
        <w:t>Non linear pseudo-bosons versus hidden Hermiticity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zpracování nové verze textu plus její odeslání spoluautorovi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lánování společného bádání s C. Dunningovou a J. Watkinsem z kentské university (téma: pokračování numerického určení chování spekter hyperbolického PT-symetrického modelu)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Návrh koncepce a první náčrt třetího článku s F. Bagarelle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MBX12;Times New Roman" w:hAnsi="CMBX12;Times New Roman" w:cs="CMBX12;Times New Roman"/>
          <w:sz w:val="22"/>
          <w:szCs w:val="22"/>
          <w:lang w:eastAsia="cs-CZ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MBX12;Times New Roman" w:ascii="CMBX12;Times New Roman" w:hAnsi="CMBX12;Times New Roman"/>
          <w:sz w:val="22"/>
          <w:szCs w:val="22"/>
          <w:lang w:eastAsia="cs-CZ"/>
        </w:rPr>
        <w:t>Irregular versions of nonlinear pseudo-bosons.</w:t>
      </w:r>
    </w:p>
    <w:p>
      <w:pPr>
        <w:pStyle w:val="Normal"/>
        <w:widowControl w:val="false"/>
        <w:rPr>
          <w:rFonts w:ascii="CMBX12;Times New Roman" w:hAnsi="CMBX12;Times New Roman" w:cs="CMBX12;Times New Roman"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CMBX12;Times New Roman" w:hAnsi="CMBX12;Times New Roman" w:cs="CMBX12;Times New Roman"/>
          <w:sz w:val="22"/>
          <w:szCs w:val="22"/>
          <w:lang w:eastAsia="cs-CZ"/>
        </w:rPr>
      </w:pPr>
      <w:r>
        <w:rPr>
          <w:rFonts w:eastAsia="CMBX12;Times New Roman" w:cs="CMBX12;Times New Roman" w:ascii="CMBX12;Times New Roman" w:hAnsi="CMBX12;Times New Roman"/>
          <w:sz w:val="22"/>
          <w:szCs w:val="22"/>
          <w:lang w:eastAsia="cs-CZ"/>
        </w:rPr>
        <w:t xml:space="preserve">             </w:t>
      </w:r>
      <w:r>
        <w:rPr>
          <w:rFonts w:cs="CMBX12;Times New Roman" w:ascii="CMBX12;Times New Roman" w:hAnsi="CMBX12;Times New Roman"/>
          <w:sz w:val="22"/>
          <w:szCs w:val="22"/>
          <w:lang w:eastAsia="cs-CZ"/>
        </w:rPr>
        <w:t>Odeslání spoluautorovi.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  <w:lang w:eastAsia="cs-CZ"/>
        </w:rPr>
      </w:pPr>
      <w:r>
        <w:rPr>
          <w:rFonts w:cs="Courier New" w:ascii="Courier New" w:hAnsi="Courier New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Účast finančně podpořena zvoucí institucí (MPI), dofinancována z dopplerovského grantu MŠMT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9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ks-dresden.mpg.de/index_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7:00Z</dcterms:created>
  <dc:creator>Jaroslav Dittrich</dc:creator>
  <dc:description/>
  <cp:keywords/>
  <dc:language>en-US</dc:language>
  <cp:lastModifiedBy>Miloslav Znojil</cp:lastModifiedBy>
  <cp:lastPrinted>2008-11-12T17:06:00Z</cp:lastPrinted>
  <dcterms:modified xsi:type="dcterms:W3CDTF">2011-06-27T07:44:00Z</dcterms:modified>
  <cp:revision>6</cp:revision>
  <dc:subject/>
  <dc:title>Zpráva o výsledcích a průběhu zahraniční cesty</dc:title>
</cp:coreProperties>
</file>