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Franc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8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1. 4. – 28. 4. 200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niversité Paris 7 – Diderot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UBATECH, Université de Nantes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aboratoire de mathématiques Jean Leray</w:t>
      </w:r>
      <w:r>
        <w:rPr>
          <w:rFonts w:cs="Courier New" w:ascii="Courier New" w:hAnsi="Courier New"/>
          <w:color w:val="FF0000"/>
          <w:sz w:val="24"/>
          <w:szCs w:val="24"/>
        </w:rPr>
        <w:t>,</w:t>
      </w:r>
      <w:r>
        <w:rPr>
          <w:rFonts w:cs="Courier New" w:ascii="Courier New" w:hAnsi="Courier New"/>
          <w:color w:val="FF0000"/>
        </w:rPr>
        <w:t xml:space="preserve"> Université de Nantes.</w:t>
      </w:r>
    </w:p>
    <w:p>
      <w:pPr>
        <w:pStyle w:val="Normal"/>
        <w:spacing w:lineRule="atLeas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zultace, spolupráce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letos nově vzniklé spolupráce s J.-P.-Gazeauem (Univ. Paris 7, téma „PT symetrie a další nelineární symetrie v kvantové teorii“ jsem strávil první a poslední den svého pobytu konzultacemi v Paříži. Seznámil jsem se při té příležitosti i s novými členy Gazeauova týmu (mj. s Ahmedem Yusufem).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o tento rámec jsem se svým doktorandem Petrem Singlem diskutoval o našem nedávno publikovaném článku s názvem „Asymptotically vanishing potentials and …“ a o jeho nedávno do tisku zaslaném pokračování, především v souvislosti s reakcí recenzentů. Dále jsme se věnovali práci na našem dalším článku připravovaném k publikaci ve spolupráci s Gézou Lévaiem o problematice rozptylu podél komplexních konturů. Projednali jsme též několik strategických otázek Petrova studia „in cotutelle“ a některé detaily jeho práce zaslané do indických proceedings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oto jsme si vyjasnili některé aspekty koncepce přípravy mezinárodního pracovního matematicky orientovaného setkání v Lannově vile v Praze v příštím roce. Last but not least jsme rovněž věnovali pozornost konečné úpravě grantové přihlášky, kterou spolu v těchto dnech podáváme u Grantové agentury Č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SUBATECH jsme se spolu s A. Smilgou (hlavnim iniciátorem mé cesty) a jeho dvěma studenty věnovali vyjasnění některých otázek spojených s definicí a používáním jím zavedeného a mnou nadšeně převzatého pojmu tzv. kryptohermiticity. Naše diskuse měly formu série mikroseminářů, mj., o otázkách spojených s tzv. nekomutativními souřadnicemi, o Procově rovnici a možnostech pokračování ve spolupráci s J. Smejkalem, o Diracově metodě kvantování s vazbami a o kaushalovském schematickém modelu s tzv. kryptocejchováním. Při diskusi o supersymetrii jsme srovnávali naše výsledky v této oblasti a posoudili možnosti budoucí spolupráce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milgou samotným jsme rovněž řešili některé problémy spojené s proceedings naší konference v Benasque a s naším současným společným editorským hostováním v ukrajinském elektronickém časopise SIGMA.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ámci presentace svých vlastních výsledků jsem 24. dubna v 16.00 hodin přednesl v seminárním sále matematického oddělení nantské univerzity pozvaný přehledný seminář o nedávných vlastních výsledcích s názvem   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Quantum Toboggans"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následné diskusi s profesorem Didierem Robertem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ttp://www.math.sciences.univ-nantes.fr/~robert/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sme hovořili  o dysonovských operátorech a o mnou propagovaném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ryptohermitovském pojetí evolučních operátorů v kvantové teorii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voucí strano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Jaroslav Dittrich</dc:creator>
  <dc:description/>
  <dc:language>en-US</dc:language>
  <cp:lastModifiedBy>Miloslav Znojil</cp:lastModifiedBy>
  <cp:lastPrinted>2008-11-12T17:06:00Z</cp:lastPrinted>
  <dcterms:modified xsi:type="dcterms:W3CDTF">2009-04-29T08:31:00Z</dcterms:modified>
  <cp:revision>5</cp:revision>
  <dc:subject/>
  <dc:title>Zpráva o výsledcích a průběhu zahraniční cesty</dc:title>
</cp:coreProperties>
</file>