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</w:t>
      </w:r>
      <w:r>
        <w:rPr/>
        <w:t>Nejdůležitější chyba v dějinách teoretické fyziky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</w:t>
      </w:r>
      <w:r>
        <w:rPr/>
        <w:t>(shrnutí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Kdo se jí dopustil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fesor Werner Heisenberg (1901 - 1976, Nobelova cena 193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2.</w:t>
        <w:tab/>
        <w:t>Kdy se jí dopustil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ěsně před druhou světovou válk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</w:t>
        <w:tab/>
        <w:t>V čem chyboval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i odhadu střední volné dráhy neutronu v kovovém (uranovém) prostředí. Jeho odhad byl velmi silně nadhodnoc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4.</w:t>
        <w:tab/>
        <w:t>Jaké byly důsledky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tože střední volná dráha neutronu určuje minimální průměr koule (řekněme, uranu 235) v atomové bombě, Heisenberg dospěl k názoru, že takovou bombu nelze vyrob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5.</w:t>
        <w:tab/>
        <w:t>Proč hodnotím tuto chybu jako extrémně důležitou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isenbergovo chybné přesvědčení o nemožnosti výroby atomové bomby lze považovat za jeden z rozhodujících důvodů, proč nacisté takovou zbraň během celé druhé světové války nedokázali vyrobit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0:00Z</dcterms:created>
  <dc:creator>Miloslav Znojil</dc:creator>
  <dc:description/>
  <dc:language>en-US</dc:language>
  <cp:lastModifiedBy>Miloslav Znojil</cp:lastModifiedBy>
  <dcterms:modified xsi:type="dcterms:W3CDTF">2006-11-27T12:31:00Z</dcterms:modified>
  <cp:revision>3</cp:revision>
  <dc:subject/>
  <dc:title>     Nejdůležitější chyba v dějinách teoretické fyziky</dc:title>
</cp:coreProperties>
</file>