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Nadpis1Char"/>
        </w:rPr>
        <w:t xml:space="preserve">Nejdůležitější chyba </w:t>
      </w:r>
    </w:p>
    <w:p>
      <w:pPr>
        <w:pStyle w:val="TextBody"/>
        <w:rPr/>
      </w:pPr>
      <w:r>
        <w:rPr>
          <w:rStyle w:val="Nadpis1Char"/>
        </w:rPr>
        <w:t xml:space="preserve">           </w:t>
      </w:r>
      <w:r>
        <w:rPr>
          <w:rStyle w:val="Nadpis1Char"/>
        </w:rPr>
        <w:t>v dějinách teoretické fyziky</w:t>
      </w:r>
    </w:p>
    <w:p>
      <w:pPr>
        <w:pStyle w:val="TextBody"/>
        <w:rPr/>
      </w:pPr>
      <w:r>
        <w:rPr>
          <w:rStyle w:val="Nadpis1Char"/>
        </w:rPr>
        <w:t xml:space="preserve">                                 </w:t>
      </w:r>
      <w:r>
        <w:rPr>
          <w:rStyle w:val="Nadpis1Char"/>
        </w:rPr>
        <w:t>(několik filosoficky laděných závěrů)</w:t>
      </w:r>
    </w:p>
    <w:p>
      <w:pPr>
        <w:pStyle w:val="TextBody"/>
        <w:rPr>
          <w:rStyle w:val="Nadpis1Char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Nadpis2Char"/>
        </w:rPr>
        <w:t>1. Byl Heisenberg jediným viníkem neúspěchu  německého jaderného programu během války?</w:t>
      </w:r>
    </w:p>
    <w:p>
      <w:pPr>
        <w:pStyle w:val="TextBody"/>
        <w:rPr>
          <w:rStyle w:val="Nadpis2Char"/>
        </w:rPr>
      </w:pPr>
      <w:r>
        <w:rPr/>
      </w:r>
    </w:p>
    <w:p>
      <w:pPr>
        <w:pStyle w:val="TextBody"/>
        <w:rPr/>
      </w:pPr>
      <w:r>
        <w:rPr/>
        <w:t>Chyby vyvěrající z lenosti, ukvapenosti či povrchnosti našeho myšlení se neděly, nedějí a nikdy v budoucnu nebudou dít jen v rámci teoretické fyziky. Heisenbergova autorita ve spojení s jeho intelektuálním selháním byly sice brzdou velmi účinnou, nicméně nikoliv zcela rozhodující. Samuel Goudsmit („Alsos“, 1947) přičítá zavinění, rovným dílem,  „jakési stupiditě jak německých vědců, tak i jejich vlády“ stejně jako  „určitým selháním němecné organizac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Nadpis2Char"/>
        </w:rPr>
        <w:t>2. Proč spojenci naopak uspěli?</w:t>
      </w:r>
    </w:p>
    <w:p>
      <w:pPr>
        <w:pStyle w:val="TextBody"/>
        <w:rPr>
          <w:rStyle w:val="Nadpis2Char"/>
        </w:rPr>
      </w:pPr>
      <w:r>
        <w:rPr/>
      </w:r>
    </w:p>
    <w:p>
      <w:pPr>
        <w:pStyle w:val="TextBody"/>
        <w:rPr/>
      </w:pPr>
      <w:r>
        <w:rPr/>
        <w:t>V přímém kontrastu s Goudsmitovou interpretací lze úspěch konkurenčního spojeneckého projeku Manhattan přičíst jak vyšší kvalitě a motivovanosti vědecké komunity (uvědomme si, že Němci byli na začátku soupeření jednoznačnými a až téměř bohorovnými favority),</w:t>
      </w:r>
    </w:p>
    <w:p>
      <w:pPr>
        <w:pStyle w:val="TextBody"/>
        <w:rPr/>
      </w:pPr>
      <w:r>
        <w:rPr/>
        <w:t>tak i nesrovnatelně lepší organizaci a o řád vyšší finanční podpoř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Nadpis2Char"/>
        </w:rPr>
        <w:t>3. Proč má smysl se k tomu všemu ještě i dnes vracet?</w:t>
      </w:r>
    </w:p>
    <w:p>
      <w:pPr>
        <w:pStyle w:val="TextBody"/>
        <w:rPr>
          <w:rStyle w:val="Nadpis2Char"/>
        </w:rPr>
      </w:pPr>
      <w:r>
        <w:rPr/>
      </w:r>
    </w:p>
    <w:p>
      <w:pPr>
        <w:pStyle w:val="TextBody"/>
        <w:rPr/>
      </w:pPr>
      <w:r>
        <w:rPr/>
        <w:t xml:space="preserve">Existence  jaderných zbraní se stala trvalou hrozbou pro budoucnost každého z nás. Jejich existenci lze považovat za nevratnou změnu podmínek našeho života. Jejich vlastnictví, výroba a šíření nepřestaly být problémem ani dn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a dějiny (a obzvláště pak lidské chyby) mají velice nepříjemnou tendenci se opakovat. Dnes stojí na jedné straně energický a rozhodný Ahmadínedžád a jeho jaderní fyzici v Iránu, zatímco na druhé straně my: téměř bohorovní a dle vlastního soudu jednoznační demokratičtí favorité všech případných budoucích válečných konflik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Nadpis2Char"/>
        </w:rPr>
        <w:t>4. Celá historie je úžasně dramatická!</w:t>
      </w:r>
    </w:p>
    <w:p>
      <w:pPr>
        <w:pStyle w:val="TextBody"/>
        <w:rPr>
          <w:rStyle w:val="Nadpis2Char"/>
        </w:rPr>
      </w:pPr>
      <w:r>
        <w:rPr/>
      </w:r>
    </w:p>
    <w:p>
      <w:pPr>
        <w:pStyle w:val="TextBody"/>
        <w:rPr/>
      </w:pPr>
      <w:r>
        <w:rPr/>
        <w:t xml:space="preserve">Domnívám se, že dějiny vědeckého bádání obecně (a obzvláště pak historie vývoje a výroby atomových zbraní) nabízejí ne jeden, nýbrž hned několik  nejsilnějších příběhů dvacátého století. Doporučená četb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Michel Freyn: Kodaň (drama, zfilmováno v r. 2002 s D. Craigem (!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b) Jeremy Bernstein: Hitler‘s uranium club: the secret recordings at Farm Hall (AIP Press, Woodbury, 1996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4:00Z</dcterms:created>
  <dc:creator>Miloslav Znojil</dc:creator>
  <dc:description/>
  <dc:language>en-US</dc:language>
  <cp:lastModifiedBy>Miloslav Znojil</cp:lastModifiedBy>
  <dcterms:modified xsi:type="dcterms:W3CDTF">2006-11-27T12:37:00Z</dcterms:modified>
  <cp:revision>3</cp:revision>
  <dc:subject/>
  <dc:title>Nejdůležitější chyba </dc:title>
</cp:coreProperties>
</file>