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Ind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7 dní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1. 1. – 17. 1. 2009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mi Bhabha Centre for Science Education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ining School Hostel and Guest House, Anushakti Nagar, Mumbai 400 09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Tata Institute of Fundamental Research</w:t>
        <w:br/>
        <w:t>V.N. Purav Marg</w:t>
        <w:br/>
        <w:t>Mankhurd</w:t>
        <w:br/>
        <w:t>Mumbai 400 088</w:t>
        <w:br/>
        <w:t>Tel.: 91-22-25580036</w:t>
        <w:br/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hbcse.tifr.res.in</w:t>
        </w:r>
      </w:hyperlink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tLeast" w:line="24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Účast na konferenci: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  <w:lang w:eastAsia="cs-CZ"/>
        </w:rPr>
      </w:pPr>
      <w:r>
        <w:rPr>
          <w:rFonts w:eastAsia="Arial" w:cs="Arial" w:ascii="Arial" w:hAnsi="Arial"/>
        </w:rPr>
        <w:t xml:space="preserve">  </w:t>
      </w:r>
      <w:r>
        <w:rPr>
          <w:rFonts w:cs="Verdana" w:ascii="Verdana" w:hAnsi="Verdana"/>
          <w:sz w:val="27"/>
          <w:szCs w:val="27"/>
          <w:lang w:eastAsia="cs-CZ"/>
        </w:rPr>
        <w:t xml:space="preserve">Homi Bhabha Centenary Conference on </w:t>
        <w:br/>
        <w:t xml:space="preserve">Non-Hermitian Hamiltonians in Quantum Physics </w:t>
        <w:br/>
      </w:r>
      <w:r>
        <w:rPr>
          <w:rFonts w:cs="Verdana" w:ascii="Verdana" w:hAnsi="Verdana"/>
          <w:sz w:val="27"/>
          <w:szCs w:val="27"/>
          <w:lang w:eastAsia="cs-CZ"/>
        </w:rPr>
        <w:drawing>
          <wp:inline distT="0" distB="0" distL="0" distR="0">
            <wp:extent cx="142875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,Bold;Arial" w:hAnsi="Arial,Bold;Arial" w:cs="Arial,Bold;Arial"/>
          <w:sz w:val="24"/>
          <w:szCs w:val="27"/>
          <w:lang w:eastAsia="cs-CZ"/>
        </w:rPr>
      </w:pPr>
      <w:r>
        <w:rPr>
          <w:rFonts w:cs="Arial,Bold;Arial" w:ascii="Arial,Bold;Arial" w:hAnsi="Arial,Bold;Arial"/>
          <w:sz w:val="24"/>
          <w:szCs w:val="27"/>
          <w:lang w:eastAsia="cs-CZ"/>
        </w:rPr>
      </w:r>
    </w:p>
    <w:p>
      <w:pPr>
        <w:pStyle w:val="Normal"/>
        <w:spacing w:lineRule="atLeast" w:line="240"/>
        <w:rPr>
          <w:rFonts w:ascii="Arial,Bold;Arial" w:hAnsi="Arial,Bold;Arial" w:cs="Arial,Bold;Arial"/>
          <w:sz w:val="24"/>
        </w:rPr>
      </w:pPr>
      <w:r>
        <w:rPr>
          <w:rFonts w:cs="Arial,Bold;Arial" w:ascii="Arial,Bold;Arial" w:hAnsi="Arial,Bold;Arial"/>
          <w:sz w:val="24"/>
        </w:rPr>
      </w:r>
    </w:p>
    <w:p>
      <w:pPr>
        <w:pStyle w:val="Normal"/>
        <w:spacing w:lineRule="atLeast" w:line="240"/>
        <w:rPr>
          <w:rFonts w:ascii="Arial,Bold;Arial" w:hAnsi="Arial,Bold;Arial" w:cs="Arial,Bold;Arial"/>
          <w:sz w:val="24"/>
        </w:rPr>
      </w:pPr>
      <w:r>
        <w:rPr>
          <w:rFonts w:cs="Arial,Bold;Arial" w:ascii="Arial,Bold;Arial" w:hAnsi="Arial,Bold;Arial"/>
          <w:sz w:val="24"/>
        </w:rPr>
      </w:r>
    </w:p>
    <w:p>
      <w:pPr>
        <w:pStyle w:val="Normal"/>
        <w:spacing w:lineRule="atLeast" w:line="240"/>
        <w:rPr>
          <w:rFonts w:ascii="Arial,Bold;Arial" w:hAnsi="Arial,Bold;Arial" w:cs="Arial,Bold;Arial"/>
          <w:sz w:val="24"/>
        </w:rPr>
      </w:pPr>
      <w:r>
        <w:rPr>
          <w:rFonts w:cs="Arial,Bold;Arial" w:ascii="Arial,Bold;Arial" w:hAnsi="Arial,Bold;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sledky cesty: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. S účastníky konference byla diskutována následující problematika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 xml:space="preserve">PT symmetry, Pseudo-Hermiticity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 xml:space="preserve">Supersymmetry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rFonts w:cs="Verdana" w:ascii="Verdana" w:hAnsi="Verdana"/>
          <w:sz w:val="18"/>
          <w:szCs w:val="18"/>
          <w:lang w:eastAsia="cs-CZ"/>
        </w:rPr>
        <w:t xml:space="preserve">Non-equilibrium statistical mechanic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 xml:space="preserve">Open quantum system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 xml:space="preserve">Random matrix theory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 xml:space="preserve">Non-Hermitian field theory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 xml:space="preserve">Quantum information theory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18"/>
          <w:lang w:eastAsia="cs-CZ"/>
        </w:rPr>
      </w:pPr>
      <w:r>
        <w:rPr>
          <w:rFonts w:cs="Arial" w:ascii="Arial" w:hAnsi="Arial"/>
          <w:b/>
          <w:sz w:val="24"/>
          <w:szCs w:val="18"/>
          <w:lang w:eastAsia="cs-CZ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viz též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http://barc.gov.in/symposium/phhqp8/index.html</w:t>
        </w:r>
      </w:hyperlink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bo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</w:rPr>
          <w:t>http://gemma.ujf.cas.cz/%7Eznojil/conf/index8(y09).html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</w:t>
      </w:r>
      <w:r>
        <w:rPr>
          <w:rFonts w:cs="Courier New" w:ascii="Courier New" w:hAnsi="Courier New"/>
          <w:lang w:val="en-US"/>
        </w:rPr>
        <w:t>13</w:t>
      </w:r>
      <w:r>
        <w:rPr>
          <w:rFonts w:cs="Courier New" w:ascii="Courier New" w:hAnsi="Courier New"/>
        </w:rPr>
        <w:t>. ledna v 14.50 hodin jsem přednesl zvanou plenární přednáš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Time-dependent generalization of the concept of cryptohermiticity"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c. </w:t>
      </w:r>
      <w:r>
        <w:rPr>
          <w:rFonts w:cs="Courier New" w:ascii="Courier New" w:hAnsi="Courier New"/>
          <w:lang w:val="en-US"/>
        </w:rPr>
        <w:t>14</w:t>
      </w:r>
      <w:r>
        <w:rPr>
          <w:rFonts w:cs="Courier New" w:ascii="Courier New" w:hAnsi="Courier New"/>
        </w:rPr>
        <w:t xml:space="preserve">. ledna jsem moderoval čtvrtou sekci konference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Kaushal, Caliceti, Mostafazadeh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  grantu GA ČR</w:t>
      </w:r>
      <w:r>
        <w:rPr>
          <w:rFonts w:cs="Courier New" w:ascii="Courier New" w:hAnsi="Courier New"/>
        </w:rPr>
        <w:t xml:space="preserve"> č. 202/07/1307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A: program konferen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sz w:val="21"/>
          <w:lang w:eastAsia="cs-CZ"/>
        </w:rPr>
        <w:t>ORIENTATION COURS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3"/>
      </w:tblGrid>
      <w:tr>
        <w:trPr/>
        <w:tc>
          <w:tcPr>
            <w:tcW w:w="8933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lang w:eastAsia="cs-CZ"/>
              </w:rPr>
              <w:t>12</w:t>
            </w: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vertAlign w:val="superscript"/>
                <w:lang w:eastAsia="cs-CZ"/>
              </w:rPr>
              <w:t>th</w:t>
            </w: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lang w:eastAsia="cs-CZ"/>
              </w:rPr>
              <w:t xml:space="preserve"> January 2009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"/>
              <w:gridCol w:w="2292"/>
              <w:gridCol w:w="2228"/>
              <w:gridCol w:w="2808"/>
            </w:tblGrid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cs-CZ"/>
                    </w:rPr>
                    <w:t>Speakers 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cs-CZ"/>
                    </w:rPr>
                    <w:t>Time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cs-CZ"/>
                    </w:rPr>
                    <w:t>Top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O1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M.V. Berry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10.00 – 11.00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Two by Tw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TEA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O2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M. Sieber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11.30 – 13.00 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Open quantum syste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LUNCH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O3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K. Mallick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14.00 – 15.30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Recent advances in Nonequilibrium statistical mechanic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TEA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O4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R. Tateo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16.00 – 17.30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PT symmetric quantum mechanics &amp; conformal field theory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b/>
                <w:bCs/>
                <w:lang w:eastAsia="cs-CZ"/>
              </w:rPr>
              <w:t>O - Orientation course lecture</w:t>
              <w:br/>
              <w:t>K - Keynote talk</w:t>
              <w:br/>
              <w:t>P - Plenary talk</w:t>
              <w:br/>
              <w:t xml:space="preserve">T - Specialized talk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vanish/>
          <w:sz w:val="18"/>
          <w:szCs w:val="18"/>
          <w:lang w:eastAsia="cs-CZ"/>
        </w:rPr>
      </w:pPr>
      <w:r>
        <w:rPr>
          <w:rFonts w:cs="Verdana" w:ascii="Verdana" w:hAnsi="Verdana"/>
          <w:vanish/>
          <w:sz w:val="18"/>
          <w:szCs w:val="18"/>
          <w:lang w:eastAsia="cs-CZ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FF99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cs-CZ"/>
              </w:rPr>
              <w:t>INAUGURATION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vanish/>
          <w:sz w:val="18"/>
          <w:szCs w:val="18"/>
          <w:lang w:eastAsia="cs-CZ"/>
        </w:rPr>
      </w:pPr>
      <w:r>
        <w:rPr>
          <w:rFonts w:cs="Verdana" w:ascii="Verdana" w:hAnsi="Verdana"/>
          <w:vanish/>
          <w:sz w:val="18"/>
          <w:szCs w:val="18"/>
          <w:lang w:eastAsia="cs-CZ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3"/>
      </w:tblGrid>
      <w:tr>
        <w:trPr/>
        <w:tc>
          <w:tcPr>
            <w:tcW w:w="89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lang w:eastAsia="cs-CZ"/>
              </w:rPr>
              <w:t>13</w:t>
            </w: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vertAlign w:val="superscript"/>
                <w:lang w:eastAsia="cs-CZ"/>
              </w:rPr>
              <w:t>th</w:t>
            </w: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lang w:eastAsia="cs-CZ"/>
              </w:rPr>
              <w:t xml:space="preserve"> January 2009                   Multi-purpose Hall, Anushakti nagar</w:t>
            </w:r>
          </w:p>
          <w:tbl>
            <w:tblPr>
              <w:tblW w:w="105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3"/>
              <w:gridCol w:w="560"/>
              <w:gridCol w:w="2432"/>
              <w:gridCol w:w="1547"/>
              <w:gridCol w:w="3833"/>
            </w:tblGrid>
            <w:tr>
              <w:trPr>
                <w:trHeight w:val="300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cs-CZ"/>
                    </w:rPr>
                    <w:t>Speakers 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cs-CZ"/>
                    </w:rPr>
                    <w:t>Time  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Title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Inaugural Talk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M.V. Berry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0.30 - 11.30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Boundary conditions that va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TEA</w:t>
                  </w:r>
                </w:p>
              </w:tc>
              <w:tc>
                <w:tcPr>
                  <w:tcW w:w="5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1.30 - 12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1 </w:t>
                  </w:r>
                </w:p>
              </w:tc>
              <w:tc>
                <w:tcPr>
                  <w:tcW w:w="5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Chair: S. R. Ja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Keynote Lectures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K1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C.M. Bender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2.00 - 12.35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Small-ε properties of the Hamiltonian    H = p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 xml:space="preserve"> + x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(ix)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  <w:lang w:eastAsia="cs-CZ"/>
                    </w:rPr>
                    <w:t>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K2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 xml:space="preserve">F. Scholtz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2.35 - 13.10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Formalism, Interpretation and Applications of Non Commutative Quantum Mechanic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LUNCH </w:t>
                  </w:r>
                </w:p>
              </w:tc>
              <w:tc>
                <w:tcPr>
                  <w:tcW w:w="5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3.10 - 14.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2</w:t>
                  </w:r>
                </w:p>
              </w:tc>
              <w:tc>
                <w:tcPr>
                  <w:tcW w:w="5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Chair: R. S. Kaush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Keynote Lectures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K3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A. Khare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4.15 - 14.50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Compactons in PT-symmetric generalizedKorteweg-de Vries Equati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 xml:space="preserve">P1 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 xml:space="preserve">M. Znojil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4.50 - 15.20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Time-dependent generalization of the concept of cryptohermitici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1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 xml:space="preserve">B. Bagchi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5.20 - 15.40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PT and N-fold supersymmet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2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 xml:space="preserve">A. Fring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5.40 - 16.00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Integrable models from PT-symmetricdeformati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TEA</w:t>
                  </w:r>
                </w:p>
              </w:tc>
              <w:tc>
                <w:tcPr>
                  <w:tcW w:w="5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6.00 - 16.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3</w:t>
                  </w:r>
                </w:p>
              </w:tc>
              <w:tc>
                <w:tcPr>
                  <w:tcW w:w="53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Chair: E. Calice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2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M. Ploszajczak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6.15 - 16.45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Shell Model in the Complex Energy P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3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 xml:space="preserve">G. Levai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6.45 - 17.05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Scattering along PT -symmetric trajectori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4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Z. Ahmed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7.05 - 17.25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Instructive models in complex PT-symmetric Quantum Mechanic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5</w:t>
                  </w:r>
                </w:p>
              </w:tc>
              <w:tc>
                <w:tcPr>
                  <w:tcW w:w="2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A. Sinha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7.25 - 17.45</w:t>
                  </w:r>
                </w:p>
              </w:tc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Generalized Swanson Model: Some Interesting Features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lang w:eastAsia="cs-CZ"/>
              </w:rPr>
              <w:t>14</w:t>
            </w: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vertAlign w:val="superscript"/>
                <w:lang w:eastAsia="cs-CZ"/>
              </w:rPr>
              <w:t>th</w:t>
            </w: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lang w:eastAsia="cs-CZ"/>
              </w:rPr>
              <w:t xml:space="preserve"> January 2009                  Multi-purpose Hall, Anushakti nagar</w: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7"/>
              <w:gridCol w:w="564"/>
              <w:gridCol w:w="2321"/>
              <w:gridCol w:w="1634"/>
              <w:gridCol w:w="4829"/>
            </w:tblGrid>
            <w:tr>
              <w:trPr>
                <w:trHeight w:val="300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cs-CZ"/>
                    </w:rPr>
                    <w:t>Speakers 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cs-CZ"/>
                    </w:rPr>
                    <w:t>Time  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Title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4</w:t>
                  </w:r>
                </w:p>
              </w:tc>
              <w:tc>
                <w:tcPr>
                  <w:tcW w:w="64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Chair: Miloslav Znoj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3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 xml:space="preserve">R.S. Kaushal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09.00 – 09.30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Some aspects of classical and quantum mechanics of complex Hamiltonian systemswithin the frame work of complex phase space approa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4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 xml:space="preserve">E. Caliceti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09.30 - 10.00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Criteria for the reality of the spectrum of PT-symmetric Schroedinger operators: anapplication to complex periodic potentia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 xml:space="preserve">P5 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A. Mostafazadeh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0.00 - 10.30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Exceptional Points and Spectral Singulariti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TEA </w:t>
                  </w:r>
                </w:p>
              </w:tc>
              <w:tc>
                <w:tcPr>
                  <w:tcW w:w="64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0.30 - 10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5</w:t>
                  </w:r>
                </w:p>
              </w:tc>
              <w:tc>
                <w:tcPr>
                  <w:tcW w:w="64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Chair: C.M. Bend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6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R. Morandotti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0.45 - 11.15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First Observation of a Passive Phase Transition in an Optical, Pseudo-HermitianPotent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6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A.G. Wagh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1.15 - 11.35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Associating Geometric and Dynamical Phases with Distinct Physical Operati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7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M. Tater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1.35 - 11.55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Root Asymptotics of Spectral Polynomia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8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H. Bila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1.55 - 12.15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Adiabatic behaviour of time-dependent metr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9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. Siegl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2.15 - 12.35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PT-symmetric models in curved manifold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LUNCH</w:t>
                  </w:r>
                </w:p>
              </w:tc>
              <w:tc>
                <w:tcPr>
                  <w:tcW w:w="64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2.35 - 14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6</w:t>
                  </w:r>
                </w:p>
              </w:tc>
              <w:tc>
                <w:tcPr>
                  <w:tcW w:w="64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Chair: G.L. Ingol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7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I. Rotter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4.00 - 14.30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Non-Hermitian Hamilton operator and phase lapses in inelastic scatter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8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A. Dhar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4.30 - 15.00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Scattering of electrons from an interacting reg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9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M. Sieber 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15.00 - 15.30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Resonance eigenfunctions in chaotic scattering syste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10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J. Feinberg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15.30 - 16.00</w:t>
                  </w:r>
                </w:p>
              </w:tc>
              <w:tc>
                <w:tcPr>
                  <w:tcW w:w="4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Statistics of Resonances in Open Disordered Systems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 </w:t>
            </w:r>
            <w:r>
              <w:rPr>
                <w:rFonts w:cs="Verdana" w:ascii="Verdana" w:hAnsi="Verdana"/>
                <w:lang w:eastAsia="cs-CZ"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lang w:eastAsia="cs-CZ"/>
              </w:rPr>
              <w:t>15</w:t>
            </w: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vertAlign w:val="superscript"/>
                <w:lang w:eastAsia="cs-CZ"/>
              </w:rPr>
              <w:t>th</w:t>
            </w: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lang w:eastAsia="cs-CZ"/>
              </w:rPr>
              <w:t xml:space="preserve"> January 2009                   Tata Institute of Fundamental Research</w:t>
            </w:r>
          </w:p>
          <w:tbl>
            <w:tblPr>
              <w:tblW w:w="11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2"/>
              <w:gridCol w:w="600"/>
              <w:gridCol w:w="2274"/>
              <w:gridCol w:w="1506"/>
              <w:gridCol w:w="5223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cs-CZ"/>
                    </w:rPr>
                    <w:t>Speakers 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cs-CZ"/>
                    </w:rPr>
                    <w:t>Time  </w:t>
                  </w:r>
                </w:p>
              </w:tc>
              <w:tc>
                <w:tcPr>
                  <w:tcW w:w="5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Title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7</w:t>
                  </w:r>
                </w:p>
              </w:tc>
              <w:tc>
                <w:tcPr>
                  <w:tcW w:w="67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Chair: A. D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11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D. Dhar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0.30 – 11.00</w:t>
                  </w:r>
                </w:p>
              </w:tc>
              <w:tc>
                <w:tcPr>
                  <w:tcW w:w="5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Jordan block structure of particle addition operators in stochastic abelian sandpile mode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12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G.L. Ingold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1.00 - 11.30</w:t>
                  </w:r>
                </w:p>
              </w:tc>
              <w:tc>
                <w:tcPr>
                  <w:tcW w:w="5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Specific heat of open quantum syste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13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H. van Beijeren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1.30 - 12.00</w:t>
                  </w:r>
                </w:p>
              </w:tc>
              <w:tc>
                <w:tcPr>
                  <w:tcW w:w="5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Macroscopic irreversibility and Green-Kuboformalis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10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M. Barma 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2.00 - 12.20</w:t>
                  </w:r>
                </w:p>
              </w:tc>
              <w:tc>
                <w:tcPr>
                  <w:tcW w:w="5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Interacting random walkers with fluctuating bi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11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K. Jain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2.20 - 12.40</w:t>
                  </w:r>
                </w:p>
              </w:tc>
              <w:tc>
                <w:tcPr>
                  <w:tcW w:w="5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Exact phase diagram of quasispecies model with mutation rate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LUNCH</w:t>
                  </w:r>
                </w:p>
              </w:tc>
              <w:tc>
                <w:tcPr>
                  <w:tcW w:w="67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2.40 - 14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8</w:t>
                  </w:r>
                </w:p>
              </w:tc>
              <w:tc>
                <w:tcPr>
                  <w:tcW w:w="67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Chair: H. van Beijere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14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A. Das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4.00 - 14.30</w:t>
                  </w:r>
                </w:p>
              </w:tc>
              <w:tc>
                <w:tcPr>
                  <w:tcW w:w="5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Diagonalization of the Faddeev-Reshetikhinmodel and PT symmet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15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A. Smilga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4.30 - 15.00</w:t>
                  </w:r>
                </w:p>
              </w:tc>
              <w:tc>
                <w:tcPr>
                  <w:tcW w:w="5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Exceptional points in quantum and classical dynamic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16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V.K.B. Kota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5.00 - 15.30</w:t>
                  </w:r>
                </w:p>
              </w:tc>
              <w:tc>
                <w:tcPr>
                  <w:tcW w:w="5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Random Matrix Ensembles with Random Interacti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TEA</w:t>
                  </w:r>
                </w:p>
              </w:tc>
              <w:tc>
                <w:tcPr>
                  <w:tcW w:w="67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5.30 – 15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9</w:t>
                  </w:r>
                </w:p>
              </w:tc>
              <w:tc>
                <w:tcPr>
                  <w:tcW w:w="67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Chair: A. Smil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12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M. Azam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5.50 - 16.10</w:t>
                  </w:r>
                </w:p>
              </w:tc>
              <w:tc>
                <w:tcPr>
                  <w:tcW w:w="5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Nature of the perturbation series and Landau pole of the effective coupling constant in Quantum Electrodynamic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13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C. N. Kumar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6.10 - 16.30</w:t>
                  </w:r>
                </w:p>
              </w:tc>
              <w:tc>
                <w:tcPr>
                  <w:tcW w:w="5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Factorization method and particular solutions for driven nonlinear evolution equ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14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B. Chakrabart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6.30 - 16.50</w:t>
                  </w:r>
                </w:p>
              </w:tc>
              <w:tc>
                <w:tcPr>
                  <w:tcW w:w="5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Use of Isospectral formalism to calculate resonances and higher excitations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br/>
              <w:t xml:space="preserve">    </w:t>
              <w:br/>
              <w:t xml:space="preserve">   </w:t>
              <w:br/>
              <w:t xml:space="preserve"> 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lang w:eastAsia="cs-CZ"/>
              </w:rPr>
              <w:t>16</w:t>
            </w: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vertAlign w:val="superscript"/>
                <w:lang w:eastAsia="cs-CZ"/>
              </w:rPr>
              <w:t>th</w:t>
            </w: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lang w:eastAsia="cs-CZ"/>
              </w:rPr>
              <w:t xml:space="preserve"> January 2009                 Multi-purpose Hall, Anushakti nagar</w:t>
            </w:r>
          </w:p>
          <w:tbl>
            <w:tblPr>
              <w:tblW w:w="110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5"/>
              <w:gridCol w:w="537"/>
              <w:gridCol w:w="2022"/>
              <w:gridCol w:w="1569"/>
              <w:gridCol w:w="5692"/>
            </w:tblGrid>
            <w:tr>
              <w:trPr>
                <w:trHeight w:val="300" w:hRule="atLeast"/>
              </w:trPr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cs-CZ"/>
                    </w:rPr>
                    <w:t>Speakers 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cs-CZ"/>
                    </w:rPr>
                    <w:t>Time  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Title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10</w:t>
                  </w:r>
                </w:p>
              </w:tc>
              <w:tc>
                <w:tcPr>
                  <w:tcW w:w="72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Chair: R. Sim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17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N. Hatano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09.00 – 09.3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Resonance and Non-Hermiticity of Open Quantum Syste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15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N. Deo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09.30 - 09.5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Random Matrix Models of RNA with external interacti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16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S.R. Jain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09.50 - 10.1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Statistical features of quantum evolu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17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. Shukla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0.10 - 10.3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Non-Hermiticity and Universali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18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Vinayak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0.30 - 10.5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Poisson to Circular Unitary EnsembleTransition by Contour-Integral Metho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TEA </w:t>
                  </w:r>
                </w:p>
              </w:tc>
              <w:tc>
                <w:tcPr>
                  <w:tcW w:w="72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0.50 - 11.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11</w:t>
                  </w:r>
                </w:p>
              </w:tc>
              <w:tc>
                <w:tcPr>
                  <w:tcW w:w="72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Chair: A. Mostafazade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19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B. Dey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1.10 – 11.3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Quantization of classical discrete breathers in Fermi-Pasta-Ulam lattice with non-uniform geomet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20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S.S. Malik 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1.30 - 11.5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Semi-classical probe for higher magic shellnucle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21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M. Nayak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1.50 - 12.1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Studies of Parity and Time-reversal violations in heavy polar molecul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22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E.-M. Graefe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2.10 – 12.3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Mean-field approximation for a non-Hermitian Bose-Hubbard dimm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LUNCH</w:t>
                  </w:r>
                </w:p>
              </w:tc>
              <w:tc>
                <w:tcPr>
                  <w:tcW w:w="72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2.30 - 14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12</w:t>
                  </w:r>
                </w:p>
              </w:tc>
              <w:tc>
                <w:tcPr>
                  <w:tcW w:w="72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Chair: A. Lakshminaray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23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V.A. Singh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4.00 - 14.2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Low Dimensional Semiconductors and theBenDaniel-Duke Boundary Condi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24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B. P. Mandal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4.20 - 14.4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A new PT-invariant QES Potent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T25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S.C. Mishra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4.40 - 15.0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Quantum mechanics of two-dimensional complex Hamiltonian syste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TEA</w:t>
                  </w:r>
                </w:p>
              </w:tc>
              <w:tc>
                <w:tcPr>
                  <w:tcW w:w="72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5.00 - 15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cs-CZ"/>
                    </w:rPr>
                    <w:t>Session 13</w:t>
                  </w:r>
                </w:p>
              </w:tc>
              <w:tc>
                <w:tcPr>
                  <w:tcW w:w="72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eastAsia="cs-CZ"/>
                    </w:rPr>
                    <w:t>Chair: Z. Ahm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18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R. Simon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5.20 - 15.5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Structure of States and Maps in QuantumThe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19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. Panigrahi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5.50 - 16.2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Teleportation , quantum information splitting and dense coding with multi-partite entangled stat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P20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A.K. Pati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lang w:eastAsia="cs-CZ"/>
                    </w:rPr>
                    <w:t>16.20 - 16.5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Entanglement in Non-Hermitian QuantumThe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P21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A. Lakshminarayan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16.50 – 17.20</w:t>
                  </w:r>
                </w:p>
              </w:tc>
              <w:tc>
                <w:tcPr>
                  <w:tcW w:w="5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cs-CZ"/>
                    </w:rPr>
                    <w:t>Avoided Crossings and the Generation of Multipartite Entanglement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B: organizátoři konferen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sz w:val="21"/>
          <w:lang w:eastAsia="cs-CZ"/>
        </w:rPr>
        <w:t>International Advisory Committee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cs="Courier New" w:ascii="Courier New" w:hAnsi="Courier New"/>
          <w:sz w:val="18"/>
          <w:szCs w:val="18"/>
          <w:lang w:eastAsia="cs-CZ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0"/>
        <w:gridCol w:w="3366"/>
      </w:tblGrid>
      <w:tr>
        <w:trPr>
          <w:trHeight w:val="30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R. Balasubramanian, IMSc, India  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S. Banerjee, BARC, Indi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M. Barma, TIFR, India       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C.M. Bender, Washington, US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E. Caliceti, Univ. Bologna, Italy    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D. Dhar, TIFR, Indi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H.B. Geyer, Univ. Stellenbosch, SA 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 xml:space="preserve">S. Jain, Univ. Delhi, India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S. Kailas, BARC, India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P.K. Kaw, IPR, India    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N. Kumar, RRI, India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A. Mostafazadeh, Koc Univ., Turkey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A. Raychaudhuri, HRI, India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V.C. Sahni, BARC &amp; RRCAT, Indi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B.C. Sinha, VECC &amp; SINP, India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J.V. Yakhmi, BARC, India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M. Znojil, NPI &amp; DI, Czech  Rep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1"/>
          <w:lang w:eastAsia="cs-CZ"/>
        </w:rPr>
      </w:pPr>
      <w:r>
        <w:rPr>
          <w:rFonts w:cs="Verdana" w:ascii="Verdana" w:hAnsi="Verdana"/>
          <w:b/>
          <w:bCs/>
          <w:sz w:val="21"/>
          <w:lang w:eastAsia="cs-CZ"/>
        </w:rPr>
        <w:t>Organizing Committe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  <w:lang w:eastAsia="cs-CZ"/>
        </w:rPr>
      </w:pPr>
      <w:r>
        <w:rPr>
          <w:rFonts w:cs="Courier New" w:ascii="Courier New" w:hAnsi="Courier New"/>
          <w:sz w:val="18"/>
          <w:szCs w:val="18"/>
          <w:lang w:eastAsia="cs-CZ"/>
        </w:rPr>
      </w:r>
    </w:p>
    <w:tbl>
      <w:tblPr>
        <w:tblW w:w="42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</w:tblGrid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1) Dr. R.K. Choudhury, BARC   (Chairman)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2) Dr. S.R. Jain, BARC    (Convener)  (T)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3) Shri Z. Ahmed, BARC (Co-convener) (T)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4) Prof. B. Bagchi, Calcutta University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5) Dr. A. Chatterjee, BARC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6) Dr. R. D’Souza, BARC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7) Dr. S.K. Ghosh, BARC,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8) Dr. B.N. Jagatap, BARC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9) Prof. A. Khare, IOP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10) Shri R. Koul, BARC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11) Dr. S.V.G. Menon, BARC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12) Dr. A.K. Mohanty, BARC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13) Dr. R.R. Puri, BARC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14) Prof. R. Roychowdhury, ISI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15) Prof. R. Simon, IMSc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15) Prof. V.A. Singh, HBCSE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(16) Dr. A. G. Wagh, BARC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Příloha C: pozvaní řečníci konference (nepřijedší </w:t>
      </w:r>
      <w:r>
        <w:rPr>
          <w:rFonts w:cs="Arial" w:ascii="Arial" w:hAnsi="Arial"/>
          <w:lang w:val="en-US"/>
        </w:rPr>
        <w:t>= *, 30 min = (P), 20 min = (T)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tbl>
      <w:tblPr>
        <w:tblW w:w="44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4017"/>
      </w:tblGrid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US"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- A. Andrianov, Russia</w:t>
            </w:r>
            <w:r>
              <w:rPr>
                <w:rFonts w:cs="Verdana" w:ascii="Verdana" w:hAnsi="Verdana"/>
                <w:sz w:val="18"/>
                <w:szCs w:val="18"/>
                <w:lang w:val="en-US" w:eastAsia="cs-CZ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Ashok Das, USA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Abhishek Dhar, India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A. Fring, UK (T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+ A. G. Wagh (T + báseň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 xml:space="preserve">A. Khare, India (P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+ T = by B. P. Mandal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A. Lakshminarayan, India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A. Mostafazadeh, Turkey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A. Sinha, India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A. Smilga, France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Arun K. Pati, India (P)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A. Pandey, India  (T, přes. by Vinayak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- B. Bagchi, India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+ B. Chakraborti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Bishwajyoti Dey, India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C. Dunning, UK*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C. M. Bender, USA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Deepak Dhar, India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- D. Hook, U.K.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+ C. Nagaraja Kumar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E. Caliceti, Italy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E.-M. Graefe, Germany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F. G. Scholtz, S. A.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G. Guseinov, Turkey*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G.L. Ingold, Germany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- H. B. Geyer, South Africa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 xml:space="preserve">+ G. Lévai, Hungary </w:t>
            </w:r>
            <w:r>
              <w:rPr>
                <w:rFonts w:cs="Verdana" w:ascii="Verdana" w:hAnsi="Verdana"/>
                <w:sz w:val="18"/>
                <w:szCs w:val="18"/>
                <w:lang w:val="en-US" w:eastAsia="cs-CZ"/>
              </w:rPr>
              <w:t>(T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US"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cs-CZ"/>
              </w:rPr>
              <w:t>co-authors: MZ and PS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US"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US"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 xml:space="preserve">+ H. Bíla, Czech Republic </w:t>
            </w:r>
            <w:r>
              <w:rPr>
                <w:rFonts w:cs="Verdana" w:ascii="Verdana" w:hAnsi="Verdana"/>
                <w:sz w:val="18"/>
                <w:szCs w:val="18"/>
                <w:lang w:val="en-US" w:eastAsia="cs-CZ"/>
              </w:rPr>
              <w:t>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H. van Beijeren, Netherlands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I. Rotter, Germany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J. Feinberg, Israel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Kavita Jain, India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K. Mallick, France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- K. Milton, U.S.A.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+ M. Azam (T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+ Mustansir Barma (director of TIFR) (T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+ M. K. Nayak (T)</w:t>
            </w:r>
          </w:p>
        </w:tc>
      </w:tr>
      <w:tr>
        <w:trPr>
          <w:trHeight w:val="210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M. Ploszajcsak, France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M. Sieber, UK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M. Tater, Czech Republic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M.V. Berry, UK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M. Znojil, Czech Republic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N. Deo, India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N. Hatano, Japan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- N. Shnerb, Israel*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- O. Yesiltas, Turkey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+ P. K. Ghosh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P. Panigrahi, India (P,  Smilga’s comment)</w:t>
            </w:r>
          </w:p>
        </w:tc>
      </w:tr>
      <w:tr>
        <w:trPr>
          <w:trHeight w:val="210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P. Shukla, India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P. Siegl, Czech Republic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Q. Wang, Singapore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R. Morandotti, Canada*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R. Roychoudhury, India*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R. Simon, India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R. Tateo, Italy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47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R.S. Kaushal, India (P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S.M. Bhattacharjee, India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- S.M. Fei, China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+ S. C. Mishra (T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+ S. S. Malik (T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Vijay A. Singh, India (T)</w:t>
            </w:r>
          </w:p>
        </w:tc>
      </w:tr>
      <w:tr>
        <w:trPr>
          <w:trHeight w:val="210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cs="Verdana" w:ascii="Verdana" w:hAnsi="Verdana"/>
                <w:sz w:val="18"/>
                <w:szCs w:val="18"/>
                <w:lang w:eastAsia="cs-CZ"/>
              </w:rPr>
              <w:t>V.K.B. Kota, India (P)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111">
    <w:name w:val="style11"/>
    <w:basedOn w:val="Standardnpsmoodstavc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Style13">
    <w:name w:val="style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se.tifr.res.i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arc.gov.in/symposium/phhqp8/index.html" TargetMode="External"/><Relationship Id="rId5" Type="http://schemas.openxmlformats.org/officeDocument/2006/relationships/hyperlink" Target="http://gemma.ujf.cas.cz/~znojil/conf/index8(y09)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8:00Z</dcterms:created>
  <dc:creator>Jaroslav Dittrich</dc:creator>
  <dc:description/>
  <dc:language>en-US</dc:language>
  <cp:lastModifiedBy>Miloslav Znojil</cp:lastModifiedBy>
  <cp:lastPrinted>2009-01-19T10:15:00Z</cp:lastPrinted>
  <dcterms:modified xsi:type="dcterms:W3CDTF">2009-01-19T09:32:00Z</dcterms:modified>
  <cp:revision>7</cp:revision>
  <dc:subject/>
  <dc:title>Zpráva o výsledcích a průběhu zahraniční cesty</dc:title>
</cp:coreProperties>
</file>