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Velká Britán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0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3. 10. – 1. 11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</w:t>
      </w:r>
      <w:r>
        <w:rPr>
          <w:rStyle w:val="StylCourierNew11b"/>
          <w:rFonts w:eastAsia="Arial" w:cs="Arial" w:ascii="Arial" w:hAnsi="Arial"/>
          <w:color w:val="000000"/>
          <w:sz w:val="20"/>
        </w:rPr>
        <w:t xml:space="preserve">  </w:t>
      </w:r>
      <w:r>
        <w:rPr>
          <w:rStyle w:val="StylCourierNew11b"/>
          <w:rFonts w:cs="Arial" w:ascii="Arial" w:hAnsi="Arial"/>
          <w:color w:val="000000"/>
          <w:sz w:val="20"/>
        </w:rPr>
        <w:t xml:space="preserve">Imperial College </w:t>
      </w:r>
      <w:r>
        <w:rPr>
          <w:rStyle w:val="StylCourierNew11b"/>
          <w:rFonts w:cs="Arial" w:ascii="Arial" w:hAnsi="Arial"/>
          <w:color w:val="000000"/>
          <w:sz w:val="20"/>
          <w:lang w:val="en-US"/>
        </w:rPr>
        <w:t>v Lond</w:t>
      </w:r>
      <w:r>
        <w:rPr>
          <w:rStyle w:val="StylCourierNew11b"/>
          <w:rFonts w:cs="Arial" w:ascii="Arial" w:hAnsi="Arial"/>
          <w:color w:val="000000"/>
          <w:sz w:val="20"/>
        </w:rPr>
        <w:t>ýně (Hugh Jones et al),</w:t>
      </w:r>
    </w:p>
    <w:p>
      <w:pPr>
        <w:pStyle w:val="Normal"/>
        <w:overflowPunct w:val="true"/>
        <w:textAlignment w:val="auto"/>
        <w:rPr>
          <w:rFonts w:ascii="Arial" w:hAnsi="Arial" w:cs="Arial"/>
          <w:lang w:val="en"/>
        </w:rPr>
      </w:pPr>
      <w:r>
        <w:rPr>
          <w:rStyle w:val="StylCourierNew11b"/>
          <w:rFonts w:eastAsia="Arial" w:cs="Arial" w:ascii="Arial" w:hAnsi="Arial"/>
          <w:color w:val="000000"/>
          <w:sz w:val="20"/>
        </w:rPr>
        <w:t xml:space="preserve">                             </w:t>
      </w:r>
      <w:r>
        <w:rPr>
          <w:lang w:val="en"/>
        </w:rPr>
        <w:t xml:space="preserve"> </w:t>
      </w:r>
      <w:r>
        <w:rPr>
          <w:rFonts w:cs="Arial" w:ascii="Arial" w:hAnsi="Arial"/>
          <w:lang w:val="en"/>
        </w:rPr>
        <w:t>University of Manchester (Raymond F. Bishop),</w:t>
      </w:r>
    </w:p>
    <w:p>
      <w:pPr>
        <w:pStyle w:val="Normal"/>
        <w:overflowPunct w:val="true"/>
        <w:textAlignment w:val="auto"/>
        <w:rPr>
          <w:rFonts w:ascii="Arial" w:hAnsi="Arial" w:cs="Arial"/>
          <w:lang w:val="en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University of York v Heslingtonu </w:t>
      </w:r>
      <w:r>
        <w:rPr>
          <w:rFonts w:cs="Arial" w:ascii="Arial" w:hAnsi="Arial"/>
          <w:lang w:val="en-US"/>
        </w:rPr>
        <w:t>(S. Weigert et al),</w:t>
      </w:r>
    </w:p>
    <w:p>
      <w:pPr>
        <w:pStyle w:val="Normal"/>
        <w:overflowPunct w:val="true"/>
        <w:textAlignment w:val="auto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</w:t>
      </w:r>
      <w:hyperlink r:id="rId2">
        <w:r>
          <w:rPr>
            <w:rStyle w:val="InternetLink"/>
            <w:rFonts w:cs="Arial" w:ascii="Arial" w:hAnsi="Arial"/>
          </w:rPr>
          <w:t>University of Kent</w:t>
        </w:r>
      </w:hyperlink>
      <w:r>
        <w:rPr>
          <w:rFonts w:cs="Arial" w:ascii="Arial" w:hAnsi="Arial"/>
        </w:rPr>
        <w:t xml:space="preserve"> v Canterbury (Joe Watkins et al).</w:t>
      </w:r>
    </w:p>
    <w:p>
      <w:pPr>
        <w:pStyle w:val="Normal"/>
        <w:overflowPunct w:val="true"/>
        <w:autoSpaceDE w:val="true"/>
        <w:spacing w:before="100" w:after="100"/>
        <w:ind w:left="360" w:hanging="0"/>
        <w:textAlignment w:val="auto"/>
        <w:rPr/>
      </w:pPr>
      <w:r>
        <w:rPr>
          <w:rFonts w:eastAsia="Arial" w:cs="Arial" w:ascii="Arial" w:hAnsi="Arial"/>
          <w:b/>
          <w:lang w:val="en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 Spolu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i/>
        </w:rPr>
        <w:t>Hugem Jonesem</w:t>
      </w:r>
      <w:r>
        <w:rPr>
          <w:rFonts w:cs="Courier New" w:ascii="Courier New" w:hAnsi="Courier New"/>
        </w:rPr>
        <w:t xml:space="preserve"> (IC) podrobně diskutováno o Swansonově modelu, o Kretschmerově a Mostafazadehově přístupu k volbě a konstrukci hermitizovatelných modelů v kvantové teorii a o Sieglově a Krejčiříkově preprintu kritického článku na totéž téma. Emaily s PS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pokračování studia časově závislých Hilbertových prostorů stavů kvantových systémů diskutováno, s </w:t>
      </w:r>
      <w:r>
        <w:rPr>
          <w:rFonts w:cs="Courier New" w:ascii="Courier New" w:hAnsi="Courier New"/>
          <w:i/>
        </w:rPr>
        <w:t>Evou-Marií Graefovou</w:t>
      </w:r>
      <w:r>
        <w:rPr>
          <w:rFonts w:cs="Courier New" w:ascii="Courier New" w:hAnsi="Courier New"/>
        </w:rPr>
        <w:t xml:space="preserve"> (IC), o problematice adiabatického přiblížení v nehermitovském kontext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IC též nečekané setkání a rozhovor o PT s Michaelem </w:t>
      </w:r>
      <w:r>
        <w:rPr>
          <w:rFonts w:cs="Courier New" w:ascii="Courier New" w:hAnsi="Courier New"/>
          <w:i/>
          <w:lang w:eastAsia="cs-CZ"/>
        </w:rPr>
        <w:t>MacLachlanem</w:t>
      </w:r>
      <w:r>
        <w:rPr>
          <w:rFonts w:cs="Courier New" w:ascii="Courier New" w:hAnsi="Courier New"/>
        </w:rPr>
        <w:t xml:space="preserve"> (USA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Sepsán a emailem odeslán vyžádaný posudek grantu pro FONDECYT (Argentina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diskusích s </w:t>
      </w:r>
      <w:r>
        <w:rPr>
          <w:rFonts w:cs="Courier New" w:ascii="Courier New" w:hAnsi="Courier New"/>
          <w:i/>
        </w:rPr>
        <w:t>Raymondem Francisem Bishopem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Cs/>
        </w:rPr>
        <w:t>School of Physics &amp; Astronomy, The University of Manchester</w:t>
      </w:r>
      <w:r>
        <w:rPr>
          <w:rFonts w:cs="Courier New" w:ascii="Courier New" w:hAnsi="Courier New"/>
        </w:rPr>
        <w:t>) nalezeny v rámci první hlavní části programu cesty možné netriviální styčné body mezi PT symetrickými a CCM metodami v kvantové teorii. Sepsána část nultého draftu uvažovaného budoucího článku na toto téma (zatím bez názvu)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téže spolupráce zformulováno několik dalších možných budoucích společných badatelských projektů, mj. „Juddian solutions for the Raabi Hamiltonian“. Zahájeny též úvahy o společném budoucím studiu bogoljubovovských transformací PT-symetrických modelů a jejich holomorfních representac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gentně provedena a odeslána další (kolikátá už?) korektura durbanského článku o nehermitovském Coulombově-Keplerově problému pro J. Eng. M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praven a ve čtvrtek 25. X. v 16:20 hodin na půdě Department of Mathematics, University of York v Heslingtonu přednesen s použitím tabule a křídy přehledný seminář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„</w:t>
      </w:r>
      <w:r>
        <w:rPr>
          <w:b/>
          <w:lang w:eastAsia="cs-CZ"/>
        </w:rPr>
        <w:t>A few remarks on the current state of PT-symmetric quantum mechanics</w:t>
      </w:r>
      <w:r>
        <w:rPr/>
        <w:t>“</w:t>
      </w:r>
    </w:p>
    <w:p>
      <w:pPr>
        <w:pStyle w:val="FormtovanvHTM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předběžných rozhovorů i následné živé reakce účastníků semináře diskutováno, mj., s S. Evesonem (operators in Krein spaces), Christoferem Heyesem (non-Hermitian clones in random matrix models), Edem Carringtonem aj., vč. šéfa semináře zůstavšího v anonymitě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i/>
        </w:rPr>
        <w:t>Stefanem Weigertem</w:t>
      </w:r>
      <w:r>
        <w:rPr>
          <w:rFonts w:cs="Courier New" w:ascii="Courier New" w:hAnsi="Courier New"/>
        </w:rPr>
        <w:t xml:space="preserve"> (UY) obšírněji diskutována problematika kvantových stavů ve formě tenzorových součinů. Uváženy některé cesty a možné důsledky jejich PT symetrizace. 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žádost AMS sepsáno a po diskusi s SW do tisku v Math. Reviews odesláno rešeršní shrnutí obsahu práce „Resonances in EMRIs …“ autorů J. Gaira, N. Yunese a C. Bende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emailech s Fabiem Bagarellem a Raymondem Riversem (IC) připravována organizace a program našeho plánovaného týdenního pracovního setkání v Paříži v listopad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li oponenta a examinátora přečtena finální verze PT-calogerovské PhD disertace Moniky Bourgoinové roz. Smithové. Formální i obsahová dostatečnost práce schválena a potvrzena emailem adresovaným autorce (tč. v USA), druhému examinátorovi (</w:t>
      </w:r>
      <w:r>
        <w:rPr>
          <w:rFonts w:cs="Courier New" w:ascii="Courier New" w:hAnsi="Courier New"/>
          <w:iCs/>
        </w:rPr>
        <w:t>Vincent Caudrelier</w:t>
      </w:r>
      <w:r>
        <w:rPr>
          <w:rFonts w:cs="Courier New" w:ascii="Courier New" w:hAnsi="Courier New"/>
        </w:rPr>
        <w:t xml:space="preserve">) a školiteli (Andreas Fring, oba City University v Londýně). Zahájeny nezbytné závěrečné administrativní úkony. Plánovanou návštěvu CU (a, mimochodem, i Leicester University) se ovšem bohužel kvůli momentální nepřítomnosti AF (příp. Henninga Schomeruse) nepodařilo v daném časovém intervalu uskutečn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ruhé hlavní realizované části programu cesty byly vymezeny možnosti a cíle dlouho již připravované spolupráce s</w:t>
      </w:r>
      <w:r>
        <w:rPr>
          <w:rFonts w:cs="Courier New" w:ascii="Courier New" w:hAnsi="Courier New"/>
          <w:i/>
        </w:rPr>
        <w:t xml:space="preserve"> Joe Watkinsem</w:t>
      </w:r>
      <w:r>
        <w:rPr>
          <w:rFonts w:cs="Courier New" w:ascii="Courier New" w:hAnsi="Courier New"/>
        </w:rPr>
        <w:t xml:space="preserve"> (UK v Canterbury). Podrobněji prodiskutována jeho připravovaná disertace a rozebrány výsledky v oblasti kvantových tobogánů včetně aktuální verze připravovaného člán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jeho kolegy, členy </w:t>
      </w:r>
      <w:hyperlink r:id="rId3">
        <w:r>
          <w:rPr>
            <w:rStyle w:val="InternetLink"/>
            <w:rFonts w:cs="Courier New" w:ascii="Courier New" w:hAnsi="Courier New"/>
          </w:rPr>
          <w:t>School of Mathematics, Statistics &amp; Actuarial Science</w:t>
        </w:r>
      </w:hyperlink>
      <w:r>
        <w:rPr>
          <w:rFonts w:cs="Courier New" w:ascii="Courier New" w:hAnsi="Courier New"/>
        </w:rPr>
        <w:t xml:space="preserve">, připraven seminář s názvem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  <w:b/>
          <w:sz w:val="22"/>
          <w:szCs w:val="22"/>
        </w:rPr>
        <w:t>Benchmark models of quantum catastrophes</w:t>
      </w:r>
      <w:r>
        <w:rPr>
          <w:rFonts w:cs="Courier New" w:ascii="Courier New" w:hAnsi="Courier New"/>
        </w:rPr>
        <w:t>“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a půdě oddělení matematiky přednesen v úterý 30. X. ve 14:30, jeho pdf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ze je k dispozici u autora této zprávy.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Následné setkání a rozhovory s </w:t>
      </w:r>
      <w:r>
        <w:rPr>
          <w:rFonts w:cs="Courier New" w:ascii="Courier New" w:hAnsi="Courier New"/>
          <w:i/>
        </w:rPr>
        <w:t>Clare Dunningovou</w:t>
      </w:r>
      <w:r>
        <w:rPr>
          <w:rFonts w:cs="Courier New" w:ascii="Courier New" w:hAnsi="Courier New"/>
        </w:rPr>
        <w:t xml:space="preserve"> (především o ODE-IM korespondenci a o nových formách kvaziexaktní řešitelnosti) a s některými jejími kolegy (mj. z Portugalska a z Holandska)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Se samotným JW předběžně naplánováno další setkání v Paříži, s perspektivou možné účasti i Andrého Vorose.</w:t>
      </w:r>
    </w:p>
    <w:p>
      <w:pPr>
        <w:pStyle w:val="Normal"/>
        <w:widowControl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růběžná výměna četných emailů s Joshuou Feinbergem a Carlem Benderem, věnovaných přípravě žádosti o finanční podporu konference PHHQP 13 v Jeruzalémě v roce 2014 (vč. finalizace seznamu zvaných řečníků a formulace zvacího dopisu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olných chvílích pokračováno v revizi článku o kvantovém Big Bang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rámci přípravy proceedings AAMP 10 přijata, posouzena a po ústních i emailových konzultacích s HJ schválena k publikaci revidovaná verze příspěvku F. Kleefeld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Během posledního pracovního setkání s </w:t>
      </w:r>
      <w:r>
        <w:rPr>
          <w:rFonts w:cs="Courier New" w:ascii="Courier New" w:hAnsi="Courier New"/>
          <w:i/>
        </w:rPr>
        <w:t>Danielem Hookem</w:t>
      </w:r>
      <w:r>
        <w:rPr>
          <w:rFonts w:cs="Courier New" w:ascii="Courier New" w:hAnsi="Courier New"/>
        </w:rPr>
        <w:t xml:space="preserve">, IC, ve čtvrtek, znovu v Londýně diskutována, ve světle jeho nedávných publikací o obrácených spektrech, především tobogánová problematika, a to jednak z hlediska nalezení a proveditelnosti vhodných numerických aproximací a jednak z hlediska možné budoucí mnohostranné spolupráce zahrnující i JW a CD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kova velkorysá sponzorská nabídka finanční podpory konání AAMP 11 odložena k pozdější rozvaze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hlavně z  grantu GAČR, částečně podpořena zvoucími stranami  (některé jízdenky a většina ubytování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iří Hošek, DrSc.</w:t>
        <w:tab/>
        <w:tab/>
        <w:t>RNDr Petr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CMR10;Times New Roman" w:hAnsi="CMR10;Times New Roman" w:cs="CMR10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CourierNew11b">
    <w:name w:val="Styl Courier New 11 b."/>
    <w:basedOn w:val="Standardnpsmoodstavce"/>
    <w:qFormat/>
    <w:rPr>
      <w:rFonts w:ascii="Courier New" w:hAnsi="Courier New" w:cs="Courier New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ac.uk/" TargetMode="External"/><Relationship Id="rId3" Type="http://schemas.openxmlformats.org/officeDocument/2006/relationships/hyperlink" Target="http://www.kent.ac.uk/sms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32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2-11-05T11:44:00Z</dcterms:modified>
  <cp:revision>29</cp:revision>
  <dc:subject/>
  <dc:title>Zpráva o výsledcích a průběhu zahraniční cesty</dc:title>
</cp:coreProperties>
</file>