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Indi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9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                        </w:t>
      </w:r>
      <w:r>
        <w:rPr>
          <w:rFonts w:cs="Arial" w:ascii="Arial" w:hAnsi="Arial"/>
        </w:rPr>
        <w:t xml:space="preserve">               2. 6. -  10. 6. 2018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     </w:t>
      </w:r>
      <w:r>
        <w:rPr>
          <w:rFonts w:cs="Courier New" w:ascii="Courier New" w:hAnsi="Courier New"/>
          <w:color w:val="FF0000"/>
          <w:sz w:val="24"/>
          <w:szCs w:val="24"/>
        </w:rPr>
        <w:t>ICTS-TIFR v Bengaluru, Karnataka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>konference PHHQP XVII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chronologickém uspořádání mě už cestou zastihla první z očekávané řady žádostí o recenzi. Přišla z PLA a doba čekání při přestupování na letišti v Dubaji stačila ke splnění úkolu. V pondělí už jsem se rozhodl další dvě žádosti (z Entropie a z JMP) odmítnout. Pro první případ jsem doporučil 3 náhradní recenzenty, v druhém se úkolu ujal FR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na konferenci proběhla standardním způsobem: přednášky (seznam je k dispozici u autora zprávy) a diskuse s účastníky (jmenný seznam u autora zprávy). Z formálního hlediska byla důležitým aspektem konference moje činnost v organizačním výboru, na místě samém znamenající mj. řízení úvodní sekc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andardním aspektem konference bylo tentokrát její propojení s výukovým programem centra. Důsledkem bylo jednak zařazení tzv. pedagogických přednášek (seznam u autora zprávy), jednak nadstandardní množství diskusí se studenty (podrobnější informace u autora zprávy)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průběhu týdne proběhla propagace zářijové pražské konference AAMP XV a diskuse týkající se dvou následných konferencí PHHQP XIX (v Číně) a PHHQP XX (v Santa Fé v USA, využito přítomnosti hlavního organizátora YJ). S YJ při té příležitosti domluveno rozšíření dosavadní spolupráce (zahrnující zatím pouze FR) na další osoby z Řeže (mj. i na IS).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 přemluven k uspořádání následné konference PHHQP XXI v roce 2021 v Londýně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okračováno v přípravě mého vystoupení na dittrichovském setkání příští týden v Hradci a na pražské burdíkovské konferenci v červenc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Na dálku pokračovala spolupráce s RB. S využitím interakční internetové aplikace „overleaf“ významně pokročeno v simultánním sepisování článku</w:t>
      </w:r>
    </w:p>
    <w:p>
      <w:pPr>
        <w:pStyle w:val="Odstavecseseznamem"/>
        <w:ind w:left="360" w:hanging="0"/>
        <w:rPr>
          <w:rFonts w:ascii="CMBX12;Times New Roman" w:hAnsi="CMBX12;Times New Roman" w:cs="CMBX12;Times New Roman"/>
          <w:sz w:val="24"/>
          <w:szCs w:val="24"/>
          <w:lang w:eastAsia="cs-CZ" w:bidi="he-IL"/>
        </w:rPr>
      </w:pP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</w:r>
    </w:p>
    <w:p>
      <w:pPr>
        <w:pStyle w:val="Normal"/>
        <w:ind w:left="360" w:hanging="0"/>
        <w:rPr/>
      </w:pPr>
      <w:r>
        <w:rPr>
          <w:rFonts w:eastAsia="CMBX12;Times New Roman" w:cs="CMBX12;Times New Roman" w:ascii="CMBX12;Times New Roman" w:hAnsi="CMBX12;Times New Roman"/>
          <w:sz w:val="24"/>
          <w:szCs w:val="24"/>
          <w:lang w:eastAsia="cs-CZ" w:bidi="he-IL"/>
        </w:rPr>
        <w:t xml:space="preserve">              </w:t>
      </w: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  <w:t xml:space="preserve">Three-Hilbert-Space Formulation of Quantum Theory and the Bivariational  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MBX12;Times New Roman" w:cs="CMBX12;Times New Roman" w:ascii="CMBX12;Times New Roman" w:hAnsi="CMBX12;Times New Roman"/>
          <w:sz w:val="24"/>
          <w:szCs w:val="24"/>
          <w:lang w:eastAsia="cs-CZ" w:bidi="he-IL"/>
        </w:rPr>
        <w:t xml:space="preserve">                                       </w:t>
      </w: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  <w:t>Extended Coupled Cluster Method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e vlastní čtyřicetiminutová přednáška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Unitary quantum evolution in non-Hermitian interaction pictu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se konala </w:t>
      </w:r>
      <w:r>
        <w:rPr>
          <w:rFonts w:cs="Courier New" w:ascii="Courier New" w:hAnsi="Courier New"/>
        </w:rPr>
        <w:t>v pátek v 11:30 hodin.</w:t>
      </w:r>
    </w:p>
    <w:p>
      <w:pPr>
        <w:pStyle w:val="Normal"/>
        <w:ind w:left="1211" w:firstLine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spolufinancována zvoucí stranou a grantem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   Jiří Adam, CSc.</w:t>
        <w:tab/>
        <w:tab/>
        <w:t xml:space="preserve">   RNDr.  Petr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vedoucí OTF</w:t>
        <w:tab/>
        <w:tab/>
        <w:t xml:space="preserve">      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4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Albertus MT" w:hAnsi="Albertus MT" w:cs="Albertus M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bertus MT" w:hAnsi="Albertus MT" w:cs="Albertus MT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Albertus MT" w:hAnsi="Albertus MT" w:cs="Albertus MT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Albertus MT" w:hAnsi="Albertus MT" w:cs="Albertus 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bertus MT" w:hAnsi="Albertus MT" w:cs="Albertus MT"/>
    </w:rPr>
  </w:style>
  <w:style w:type="character" w:styleId="WW8Num17z0">
    <w:name w:val="WW8Num17z0"/>
    <w:qFormat/>
    <w:rPr>
      <w:rFonts w:ascii="Albertus MT" w:hAnsi="Albertus MT" w:cs="Albertus MT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1z0">
    <w:name w:val="WW8Num21z0"/>
    <w:qFormat/>
    <w:rPr>
      <w:rFonts w:ascii="Albertus MT" w:hAnsi="Albertus MT" w:cs="Albertus 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T" w:hAnsi="Albertus MT" w:cs="Albertus 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7z0">
    <w:name w:val="WW8Num27z0"/>
    <w:qFormat/>
    <w:rPr>
      <w:rFonts w:ascii="Albertus MT" w:hAnsi="Albertus MT" w:cs="Albertus M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lbertus MT" w:hAnsi="Albertus MT" w:cs="Albertus MT"/>
    </w:rPr>
  </w:style>
  <w:style w:type="character" w:styleId="WW8Num32z0">
    <w:name w:val="WW8Num32z0"/>
    <w:qFormat/>
    <w:rPr>
      <w:rFonts w:ascii="Albertus MT" w:hAnsi="Albertus MT" w:cs="Albertus MT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6:00Z</dcterms:created>
  <dc:creator>Jaroslav Dittrich</dc:creator>
  <dc:description/>
  <cp:keywords/>
  <dc:language>en-US</dc:language>
  <cp:lastModifiedBy>Miloslav Znojil</cp:lastModifiedBy>
  <cp:lastPrinted>2018-06-11T07:33:00Z</cp:lastPrinted>
  <dcterms:modified xsi:type="dcterms:W3CDTF">2018-06-11T05:41:00Z</dcterms:modified>
  <cp:revision>63</cp:revision>
  <dc:subject/>
  <dc:title>Zpráva o výsledcích a průběhu zahraniční cesty</dc:title>
</cp:coreProperties>
</file>