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 xml:space="preserve">  </w:t>
        <w:tab/>
        <w:t xml:space="preserve">                            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                        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                            Turec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           </w:t>
        <w:tab/>
        <w:t xml:space="preserve">    7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lang w:val="en-US"/>
        </w:rPr>
        <w:t xml:space="preserve">1. 7. </w:t>
      </w:r>
      <w:r>
        <w:rPr>
          <w:rFonts w:cs="Arial" w:ascii="Arial" w:hAnsi="Arial"/>
        </w:rPr>
        <w:t xml:space="preserve"> – 7. 7. 201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Style w:val="St1"/>
          <w:rFonts w:ascii="Arial" w:hAnsi="Arial" w:cs="Arial"/>
          <w:bCs/>
          <w:color w:val="222222"/>
        </w:rPr>
      </w:pPr>
      <w:r>
        <w:rPr>
          <w:rFonts w:cs="Arial" w:ascii="Arial" w:hAnsi="Arial"/>
          <w:b/>
        </w:rPr>
        <w:t xml:space="preserve">Navštívené pracoviště v zahraničí:   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 Koç University, Istanbul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                                          účast na konferenci PHHQP XII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sobotu 6. 7. v 9</w:t>
      </w:r>
      <w:r>
        <w:rPr>
          <w:rFonts w:cs="Courier New" w:ascii="Courier New" w:hAnsi="Courier New"/>
          <w:lang w:val="en-US"/>
        </w:rPr>
        <w:t>:00</w:t>
      </w:r>
      <w:r>
        <w:rPr>
          <w:rFonts w:cs="Courier New" w:ascii="Courier New" w:hAnsi="Courier New"/>
        </w:rPr>
        <w:t xml:space="preserve"> přednesena jedna ze šesti hlavních (tj. nejdelších) zvaných plenárních přednášek s názvem 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Quantum mechanics near Big Bang or Big Crunch“.</w:t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í pdf verze je u mě k dispozici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 středu </w:t>
      </w:r>
      <w:r>
        <w:rPr>
          <w:rFonts w:cs="Courier New" w:ascii="Courier New" w:hAnsi="Courier New"/>
          <w:lang w:val="en-US"/>
        </w:rPr>
        <w:t xml:space="preserve">3. 7. od 9:00 </w:t>
      </w:r>
      <w:r>
        <w:rPr>
          <w:rFonts w:cs="Courier New" w:ascii="Courier New" w:hAnsi="Courier New"/>
        </w:rPr>
        <w:t>říz</w:t>
      </w:r>
      <w:r>
        <w:rPr>
          <w:rFonts w:cs="Courier New" w:ascii="Courier New" w:hAnsi="Courier New"/>
          <w:lang w:val="en-US"/>
        </w:rPr>
        <w:t>ena rann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lang w:val="en-US"/>
        </w:rPr>
        <w:t xml:space="preserve"> plenární sekce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běžně diskutováno s účastníky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 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lbertus MT" w:hAnsi="Albertus MT" w:cs="Albertus MT"/>
    </w:rPr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lbertus MT" w:hAnsi="Albertus MT" w:cs="Albertus MT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lbertus MT" w:hAnsi="Albertus MT" w:cs="Albertus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ertus MT" w:hAnsi="Albertus MT" w:cs="Albertus MT"/>
    </w:rPr>
  </w:style>
  <w:style w:type="character" w:styleId="WW8Num14z0">
    <w:name w:val="WW8Num14z0"/>
    <w:qFormat/>
    <w:rPr>
      <w:rFonts w:ascii="Albertus MT" w:hAnsi="Albertus MT" w:cs="Albertus MT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bertus MT" w:hAnsi="Albertus MT" w:cs="Albertus MT"/>
    </w:rPr>
  </w:style>
  <w:style w:type="character" w:styleId="WW8Num18z0">
    <w:name w:val="WW8Num18z0"/>
    <w:qFormat/>
    <w:rPr>
      <w:rFonts w:ascii="Albertus MT" w:hAnsi="Albertus MT" w:cs="Albertus 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lbertus MT" w:hAnsi="Albertus MT" w:cs="Albertus MT"/>
    </w:rPr>
  </w:style>
  <w:style w:type="character" w:styleId="WW8Num28z0">
    <w:name w:val="WW8Num28z0"/>
    <w:qFormat/>
    <w:rPr>
      <w:rFonts w:ascii="Albertus MT" w:hAnsi="Albertus MT" w:cs="Albertus M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16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3-07-08T07:39:00Z</dcterms:modified>
  <cp:revision>21</cp:revision>
  <dc:subject/>
  <dc:title>Zpráva o výsledcích a průběhu zahraniční cesty</dc:title>
</cp:coreProperties>
</file>