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</w:t>
        <w:tab/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Turecká republika severního Kypru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:</w:t>
      </w:r>
      <w:r>
        <w:rPr>
          <w:rFonts w:cs="Arial" w:ascii="Arial" w:hAnsi="Arial"/>
        </w:rPr>
        <w:t xml:space="preserve">  </w:t>
        <w:tab/>
        <w:t xml:space="preserve">8 dní                        </w:t>
        <w:tab/>
        <w:t xml:space="preserve">  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20. 4. – 27. 4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stern Mediterranean University (Famagusta)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a pozvaná přednáška na desáté konferenci tureckých matematických fyziků organizované profesorem Tekinem Derelim z Koçovy University v Istanbulu. Pokračování ve spolupráci s některými pracovníky EMU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Hlavní 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ěhem konference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Quantization, Dualities and Integrable Systems”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/>
      </w:pPr>
      <w:r>
        <w:rPr>
          <w:rFonts w:cs="Arial" w:ascii="Arial" w:hAnsi="Arial"/>
        </w:rPr>
        <w:t>proběhnuvší v době od 22. do 24. dubna na půdě EMU -- viz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hyperlink r:id="rId2">
        <w:r>
          <w:rPr>
            <w:rStyle w:val="InternetLink"/>
            <w:rFonts w:cs="Arial" w:ascii="Arial" w:hAnsi="Arial"/>
          </w:rPr>
          <w:t>http://qdis.emu.edu.tr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sem první den v době od 11.30 do 12.30 hodin přednesl zvanou přednášku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thing before Big Bang“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rámci  konference jsem o své práci diskutoval s mnohými účastníky (především s prof. Alim Mostafazadehem), po jejím skončení pak se svým spoluautorem Omarem Mustafou a s jeho bývalým studentem Habibem Mazharimousavim, jakož i s prof. Mustafou Halilsoyem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alší 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Rozbor návrhů možného pokračování spolupráce s pracovníky EMU v oblasti složitějších forem WKB rozvojů, v oblasti kvantových tobogánů v pseudoporuchové formulaci a v oblasti inspirovatelné rukopisem článku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Courier New" w:ascii="Courier New" w:hAnsi="Courier New"/>
        </w:rPr>
        <w:t>„</w:t>
      </w:r>
      <w:r>
        <w:rPr>
          <w:rFonts w:cs="Arial" w:ascii="Arial" w:hAnsi="Arial"/>
        </w:rPr>
        <w:t>Potential ix**3, Fourier-transformed</w:t>
      </w:r>
      <w:r>
        <w:rPr>
          <w:rFonts w:cs="Courier New" w:ascii="Courier New" w:hAnsi="Courier New"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iční činnost spojená s proceedings AAMP v Acta Polytechnica. Dva revidované rukopisy doporučeny k publikaci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prava a sepsání rozšířeného abstraktu práce „Time evolution …“ autorů Masillo et al pro Mathematical Reviews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urier New" w:ascii="Courier New" w:hAnsi="Courier New"/>
        </w:rPr>
        <w:t>Pokračování přípravy koncepce konference PHHQP XI 2012 v Paříži, především v souvislosti a Gazeauovým plánovaným příjezdem do Prahy začátkem května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ájení přípravy příspěvku pro kombinatorický Workshop ve Fryšavě v polovině května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urier New" w:ascii="Courier New" w:hAnsi="Courier New"/>
        </w:rPr>
        <w:t>Prostudování Bagarellova návrhu společného článku s předběžným názv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„</w:t>
      </w:r>
      <w:r>
        <w:rPr>
          <w:rFonts w:cs="Arial" w:ascii="Arial" w:hAnsi="Arial"/>
          <w:bCs/>
        </w:rPr>
        <w:t>Non linear pseudo-bosons versus crypto-hermiticity</w:t>
      </w:r>
      <w:r>
        <w:rPr>
          <w:rFonts w:cs="Courier New" w:ascii="Courier New" w:hAnsi="Courier New"/>
        </w:rPr>
        <w:t>“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zahájení práce na jeho úpravách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Standardn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áklady cesty byly částečně (ubytování) pokryty zvoucí stranou, zbytek z grantu GAČR.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dis.emu.edu.t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22:00Z</dcterms:created>
  <dc:creator>Jaroslav Dittrich</dc:creator>
  <dc:description/>
  <cp:keywords/>
  <dc:language>en-US</dc:language>
  <cp:lastModifiedBy>Miloslav Znojil</cp:lastModifiedBy>
  <cp:lastPrinted>2008-08-16T12:33:00Z</cp:lastPrinted>
  <dcterms:modified xsi:type="dcterms:W3CDTF">2011-04-28T12:13:00Z</dcterms:modified>
  <cp:revision>7</cp:revision>
  <dc:subject/>
  <dc:title>Zpráva o výsledcích a průběhu zahraniční cesty</dc:title>
</cp:coreProperties>
</file>