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Mexi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11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5. 11. – 5. 12. 200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Hacienda Cocoyoc ve státě Morelos (26. 11. – 29. 11., konference)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NAM, Mexico City (30. 11. – 2. 12., spolupráce s A. Turbinerem)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INVESTAV, Mexico City (3. 12. – 4. 12., diskuse).</w:t>
      </w:r>
    </w:p>
    <w:p>
      <w:pPr>
        <w:pStyle w:val="Normal"/>
        <w:spacing w:lineRule="atLeas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ference, spolupráce, diskus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ámci 4. FENOMEC mezinárodního workshopu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Selected topics in Mathematical Physics: Solvability and Superintegrability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sem v sobotu 28. listopadu v 9.30 - 10.15 přednesl pozvanou přednáš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New families of solvable models of quantum phenomena in THS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three-Hilbert-space) formalism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celé dvoudenní (mini)konference byly vedeny diskuse, mj., s Willardem Millerem z Minneapolis (o Sturmiánech), s Decio Levim z Říma (o diskretizacích), s Pavlem Wintenitzem (o superintegrabilních modelech) a s několika Mexičany (mj. s Natigem Atakishievem, o q-hypergeometrických polynomech, a s mladým Narcisem Garcíou, o jeho invariantní parametrizaci tzv. H3-symetrického kvantového systému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ondělka do středy byly vedeny intenzívní diskuse s A. Turbinerem,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především o problematice calogerovských modelů. Pozornost byla rovněž věnována problematice stability atomických a molekulárních kvantových systémů s proměnnými náboji a pozoruhodným vlastnostem „mého“ 2k-sektoriálního řešitelného modelu v rovině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ámci nově koncipované spolupráce s A. Turbinerem s tématem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Multihermitian quantum systems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ylo uvažováno o pozvání A. Turbinera na jeden měsíc (v létě 2010)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Prahy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edle návštěvy ICN („Instituto de Ciencias Nucleares“) bylo v rámci UNAM navštíveno i pracoviště teoretické fyziky. S profesorem Alfonsem Mondragónem, s jeho dcerou Manuelovu a s další kolegyní a spoluautorkou Enriquetou Hernándezovou byla diskutována problematika tzv. exceptional points (především v rámci rozptylové úlohy) a některé specifické úlohy s vázanými kanály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e čtvrtek a v pátek byl navštíven CINVESTAV (= „Centro de Investigación y de Estudios Avanzados del Instituto Politéchnico Nacional“, </w:t>
      </w:r>
      <w:hyperlink r:id="rId2">
        <w:r>
          <w:rPr>
            <w:rStyle w:val="InternetLink"/>
            <w:rFonts w:cs="Courier New" w:ascii="Courier New" w:hAnsi="Courier New"/>
          </w:rPr>
          <w:t>http://www.cinvestav.mx</w:t>
        </w:r>
      </w:hyperlink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původně především kvůli účasti na velmi zajímavém semináři vedeném ve španělštině (</w:t>
      </w:r>
      <w:r>
        <w:rPr>
          <w:rFonts w:cs="Courier New" w:ascii="Courier New" w:hAnsi="Courier New"/>
          <w:lang w:val="en-US"/>
        </w:rPr>
        <w:t>!</w:t>
      </w:r>
      <w:r>
        <w:rPr>
          <w:rFonts w:cs="Courier New" w:ascii="Courier New" w:hAnsi="Courier New"/>
        </w:rPr>
        <w:t>) a věnovaném tzv. paradoxu slabého slunce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2351"/>
        <w:gridCol w:w="4688"/>
      </w:tblGrid>
      <w:tr>
        <w:trPr/>
        <w:tc>
          <w:tcPr>
            <w:tcW w:w="236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de diciembr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ernando Angulo, ESFM-IPN</w:t>
            </w:r>
          </w:p>
        </w:tc>
        <w:tc>
          <w:tcPr>
            <w:tcW w:w="4688" w:type="dxa"/>
            <w:tcBorders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</w:tblGrid>
            <w:tr>
              <w:trPr/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lang w:eastAsia="cs-CZ"/>
                    </w:rPr>
                    <w:t>Una aproximación termodinámica al problema del joven y débil Sol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0755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5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99.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40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Múltiples evidencias geológicas y aun palenteológicas sugieren que en edades tempranas de la Tierra hubo agua líquida en su superficie. Esto a pesar de que teorías robustas de evolución estelar aseguran que el Sol era alrededor de 30% más débil que en la actualidad. En este escenario el balance radiativo entre Sol y Tierra conduce a temperaturas superficiales de alrededor de 255 K para la Tierra; es decir temperaturas por debajo de los 273 K, necesarios para el agua líquida (y la vida). A esta aparente discordancia se le ha llamado la paradoja del joven y débil Sol. En la literatura se han propuesto diversas soluciones a este problema. En esta plática presentamos una breve revisión del estado del arte de este campo de investigación y además mostramos una propuesta de solución basada en la llamada termodinámica de tiempos finitos 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rámci poslední návštěvy došlo i k několika neplánovaným, leč velmi užitečným a inspiratívním setkáním:         </w:t>
      </w:r>
    </w:p>
    <w:p>
      <w:pPr>
        <w:pStyle w:val="Normal"/>
        <w:widowControl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147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José Oscarem Rosa-Ortízem (na obr. první vpravo),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Davidem J. Fernándezem (na obr. druhý zleva),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Piotrem Kielanowskim 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Bogdanem Mielnikem </w:t>
      </w:r>
      <w:r>
        <w:rPr>
          <w:rFonts w:cs="Courier New" w:ascii="Courier New" w:hAnsi="Courier New"/>
        </w:rPr>
        <w:drawing>
          <wp:inline distT="0" distB="0" distL="0" distR="0">
            <wp:extent cx="2363470" cy="1901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prvními dvěma byla pak diskutována problematika supersymetrií, s třetím jen krátce a s čtvrtým pak dlouze hovořeno o komplexní relativitě a o jejím význačném polském tvůrci</w:t>
      </w:r>
      <w:r>
        <w:rPr>
          <w:rFonts w:cs="Courier New" w:ascii="Courier New" w:hAnsi="Courier New"/>
        </w:rPr>
        <w:drawing>
          <wp:inline distT="0" distB="0" distL="0" distR="0">
            <wp:extent cx="878205" cy="90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Jerzym Plebaňskim, jakož i o PT symetrii a o dalších nelineárních symetriích v kvantové teorii a v obecné relativitě.</w:t>
      </w:r>
    </w:p>
    <w:p>
      <w:pPr>
        <w:pStyle w:val="Normal"/>
        <w:widowControl w:val="false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Davidem J. Fernándezem byly pak konečně projednány i některé administrativní otázky (proceedings, finance, podpory) spojené s plánovanou konferencí v Benasque (kde jsme oba členy Advisory Committee). Závěry posléze konzultovány, prostřednictvím emailu, s organizátory (tj. s A. Andrianovem a A. Smilgou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Všechny náklady včetně letenky byly financovány zvoucí stranou (A. Turbinerem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vestav.mx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2:00Z</dcterms:created>
  <dc:creator>Jaroslav Dittrich</dc:creator>
  <dc:description/>
  <cp:keywords/>
  <dc:language>en-US</dc:language>
  <cp:lastModifiedBy>Znojil</cp:lastModifiedBy>
  <cp:lastPrinted>2009-12-07T05:34:00Z</cp:lastPrinted>
  <dcterms:modified xsi:type="dcterms:W3CDTF">2009-12-07T05:08:00Z</dcterms:modified>
  <cp:revision>6</cp:revision>
  <dc:subject/>
  <dc:title>Zpráva o výsledcích a průběhu zahraniční cesty</dc:title>
</cp:coreProperties>
</file>