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 xml:space="preserve">Vysílající pracoviště: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Mexi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Délka pobytu vč. cesty:</w:t>
      </w:r>
      <w:r>
        <w:rPr>
          <w:rFonts w:cs="Arial" w:ascii="Arial" w:hAnsi="Arial"/>
        </w:rPr>
        <w:t xml:space="preserve">     9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ín: </w:t>
      </w:r>
      <w:r>
        <w:rPr>
          <w:rFonts w:cs="Arial" w:ascii="Arial" w:hAnsi="Arial"/>
        </w:rPr>
        <w:t xml:space="preserve">                              1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– 27. 10. 2014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 </w:t>
      </w:r>
      <w:r>
        <w:rPr>
          <w:rFonts w:cs="Courier New" w:ascii="Courier New" w:hAnsi="Courier New"/>
          <w:color w:val="FF0000"/>
          <w:sz w:val="24"/>
          <w:szCs w:val="24"/>
        </w:rPr>
        <w:t>CINVESTAV (Mexico City), depto. físic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Účel cesty:</w:t>
      </w:r>
      <w:r>
        <w:rPr>
          <w:rFonts w:cs="Arial" w:ascii="Arial" w:hAnsi="Arial"/>
        </w:rPr>
        <w:t xml:space="preserve">                         konference, spoluprác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</w:rPr>
        <w:t>Výsledky cesty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eastAsia="cs-CZ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Hlavním podnětem akce bylo D. Fernandézovo pozvání a žádost o přednášku na mezinárodní konferenci s názvem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  <w:b/>
          <w:bCs/>
        </w:rPr>
        <w:t>Quantum control, exact or perturbative, linear or nonlinear</w:t>
      </w:r>
      <w:r>
        <w:rPr>
          <w:rFonts w:cs="Courier New" w:ascii="Courier New" w:hAnsi="Courier New"/>
          <w:lang w:val="en-US"/>
        </w:rPr>
        <w:t>”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dedikací „to celebrate 50 years of scientific career of professor Bogdan Mielnik</w:t>
      </w:r>
      <w:r>
        <w:rPr>
          <w:rFonts w:cs="Courier New" w:ascii="Courier New" w:hAnsi="Courier New"/>
          <w:lang w:val="en-US"/>
        </w:rPr>
        <w:t xml:space="preserve">”. Akce s cca 60 účastníky se konala </w:t>
      </w:r>
      <w:r>
        <w:rPr>
          <w:rFonts w:cs="Courier New" w:ascii="Courier New" w:hAnsi="Courier New"/>
        </w:rPr>
        <w:t>ve dnech 22. – 24. říjn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v ústavu Cinvestav-IPN v Mexico City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Motivem mého osobního pozvání se ukázalo býti mé setkání a diskuse s oslavencem v roce 2001 na konferenci v Krakově a naše následné pracovní kontakty v oblasti nehermitovských operátorů, obzvláště pak po publikování práce A. Ramirez and B. Mielnik, „The challenge of nonhermitian structures in physics</w:t>
      </w:r>
      <w:r>
        <w:rPr>
          <w:rFonts w:cs="Courier New" w:ascii="Courier New" w:hAnsi="Courier New"/>
          <w:lang w:val="en-US"/>
        </w:rPr>
        <w:t xml:space="preserve">”, </w:t>
      </w:r>
      <w:r>
        <w:rPr>
          <w:rFonts w:cs="Courier New" w:ascii="Courier New" w:hAnsi="Courier New"/>
        </w:rPr>
        <w:t>Rev. Mex. Fis. S2, 49 (2003) 130. Možnost i potřeba pokračování v této spolupráci, zahrnující případně i další teoretiky z Cinvestavu, se v souvislosti se současnou zvýšenou pozorností věnovanou  kosmologickým a supersymetrickým modelům letos vynořila znovu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</w:rPr>
        <w:t>Svou přednášku jsem koncipoval jako presentaci souhrnného přehledu současné situace v oblasti zkoumání použitelnosti nehermitovských operátorů v kvantové teorii. Přednesena byla ve čtvrtek 23. října</w:t>
      </w:r>
      <w:r>
        <w:rPr>
          <w:rFonts w:cs="Courier New" w:ascii="Courier New" w:hAnsi="Courier New"/>
          <w:lang w:val="en-US"/>
        </w:rPr>
        <w:t xml:space="preserve"> v posluchárně </w:t>
      </w:r>
      <w:r>
        <w:rPr>
          <w:rFonts w:cs="Courier New" w:ascii="Courier New" w:hAnsi="Courier New"/>
        </w:rPr>
        <w:t>José Adema pod rekapitulačním názvem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  <w:b/>
          <w:bCs/>
        </w:rPr>
        <w:t>The challenge of nonhermitian structures in physics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: twelve years later</w:t>
      </w:r>
      <w:r>
        <w:rPr>
          <w:rFonts w:cs="Courier New" w:ascii="Courier New" w:hAnsi="Courier New"/>
          <w:lang w:val="en-US"/>
        </w:rPr>
        <w:t>”.</w:t>
      </w:r>
    </w:p>
    <w:p>
      <w:pPr>
        <w:pStyle w:val="ListParagrap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rvní navazující odborná diskuse s B. Mielnikem (a později se Sárou Cruz y Cruz) se týkala časově závislých a Floquetových Hamiltoniánů a LR invariantů. S Davidem J. Fernándezem bylo hovořeno převážně o supersymetrii v PT symetrickém rámci a o KG a WdW rovnicích. S H. Hernándezem-Coronadem jsme se kupodivu nevrátili k jeho pobytu a činnosti v Praze (analyzovány naopak jeho nové a některé jiné práce z oblasti máločásticových vázaných stavů), zatímco s Anatolem O. jsme se naopak ještě jednou vrátili k nedávné práci EK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ně nasloucháno rozhovorům dalších kolegů, do značné míry zaměřeným a zkoncentrovaným na problematiku kvantového řízení. V opačném gardu některým z nich vysvětleny základní vlastnosti Katóových vyjímečných bodů a nehermitovského generátoru evoluce. Společně pak kriticky uvažováno o novějších výsledcích v kvantové teorii a, mj., o možnostech použití nediagonalizovatelných operátorů (téma nepřímo podníceno nedávnou PHHQP konferencí v Sétifu)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mailem průběžně řešeny organizační problémy spojené s konferencemi řady PHHQP v příštích letech (mj. konzultace týkající se registrace, konfliktu termínů, členství ZA v „advisory committee</w:t>
      </w:r>
      <w:r>
        <w:rPr>
          <w:rFonts w:cs="Courier New" w:ascii="Courier New" w:hAnsi="Courier New"/>
          <w:color w:val="000000"/>
          <w:lang w:val="en-US"/>
        </w:rPr>
        <w:t>” atd</w:t>
      </w:r>
      <w:r>
        <w:rPr>
          <w:rFonts w:cs="Courier New" w:ascii="Courier New" w:hAnsi="Courier New"/>
          <w:color w:val="000000"/>
        </w:rPr>
        <w:t>).</w:t>
      </w:r>
    </w:p>
    <w:p>
      <w:pPr>
        <w:pStyle w:val="ListParagrap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lelní, emailem zprostředkovaná pracovní činnost zahrnovala jako obvykle (tentokrát už opravdu víceméně závěrečnou) emailovou komunikaci ve věci pařížského sborníku (bude zasláno k recenznímu řízení u </w:t>
      </w:r>
      <w:r>
        <w:rPr>
          <w:rFonts w:cs="Courier New" w:ascii="Courier New" w:hAnsi="Courier New"/>
          <w:color w:val="000000"/>
          <w:lang w:eastAsia="cs-CZ"/>
        </w:rPr>
        <w:t>Wiley Publishing)</w:t>
      </w:r>
      <w:r>
        <w:rPr>
          <w:color w:val="000000"/>
          <w:sz w:val="24"/>
          <w:szCs w:val="24"/>
          <w:lang w:eastAsia="cs-CZ"/>
        </w:rPr>
        <w:t xml:space="preserve">. 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Neposledním úkolem a předmětem práce s internetem bylo v souvislosti s termíny zasílání příspěvků plnění povinností hostujícího editora speciálního čísla IJTP. Za explicitní zmínku stojí v této souvislosti některé přípěvky (mj. Jonesovův, Renův, Smilgův a Heissův) a posudky (obzvláště Kirillovovy důležité poznámky o relevanci některých Keldyšových starších prací)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ční zajištění bylo nestandardní:</w:t>
      </w:r>
      <w:r>
        <w:rPr>
          <w:rFonts w:cs="Arial" w:ascii="Arial" w:hAnsi="Arial"/>
        </w:rPr>
        <w:t xml:space="preserve"> všechny náklady hrazeny zvoucí stranou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vanish/>
          <w:sz w:val="24"/>
          <w:szCs w:val="24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lbertus MT;Times New Roman" w:hAnsi="Albertus MT;Times New Roman" w:cs="Albertus MT;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lbertus MT;Times New Roman" w:hAnsi="Albertus MT;Times New Roman" w:cs="Albertus MT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lbertus MT;Times New Roman" w:hAnsi="Albertus MT;Times New Roman" w:cs="Albertus MT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lbertus MT;Times New Roman" w:hAnsi="Albertus MT;Times New Roman" w:cs="Albertus MT;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lbertus MT;Times New Roman" w:hAnsi="Albertus MT;Times New Roman" w:cs="Albertus MT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lbertus MT;Times New Roman" w:hAnsi="Albertus MT;Times New Roman" w:cs="Albertus MT;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lbertus MT;Times New Roman" w:hAnsi="Albertus MT;Times New Roman" w:cs="Albertus MT;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lbertus MT;Times New Roman" w:hAnsi="Albertus MT;Times New Roman" w:cs="Albertus MT;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lbertus MT;Times New Roman" w:hAnsi="Albertus MT;Times New Roman" w:cs="Albertus MT;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lbertus MT;Times New Roman" w:hAnsi="Albertus MT;Times New Roman" w:cs="Albertus MT;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lbertus MT;Times New Roman" w:hAnsi="Albertus MT;Times New Roman" w:cs="Albertus MT;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lbertus MT;Times New Roman" w:hAnsi="Albertus MT;Times New Roman" w:cs="Albertus MT;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lbertus MT;Times New Roman" w:hAnsi="Albertus MT;Times New Roman" w:cs="Albertus MT;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lbertus MT;Times New Roman" w:hAnsi="Albertus MT;Times New Roman" w:cs="Albertus MT;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lbertus MT;Times New Roman" w:hAnsi="Albertus MT;Times New Roman" w:cs="Albertus MT;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  <w:lang w:val="cs-CZ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t1">
    <w:name w:val="st1"/>
    <w:basedOn w:val="Standardnpsmoodstavce"/>
    <w:qFormat/>
    <w:rPr>
      <w:rFonts w:cs="Times New Roman"/>
    </w:rPr>
  </w:style>
  <w:style w:type="character" w:styleId="Datedisplaysingle">
    <w:name w:val="date-display-single"/>
    <w:basedOn w:val="Standardnpsmoodstavce"/>
    <w:qFormat/>
    <w:rPr>
      <w:rFonts w:cs="Times New Roman"/>
    </w:rPr>
  </w:style>
  <w:style w:type="character" w:styleId="Fieldcontent">
    <w:name w:val="field-content"/>
    <w:basedOn w:val="Standardnpsmoodstavce"/>
    <w:qFormat/>
    <w:rPr>
      <w:rFonts w:cs="Times New Roman"/>
    </w:rPr>
  </w:style>
  <w:style w:type="character" w:styleId="Fieldcontent1">
    <w:name w:val="field-content1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Ff2">
    <w:name w:val="ff2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1:00Z</dcterms:created>
  <dc:creator>Jaroslav Dittrich</dc:creator>
  <dc:description/>
  <cp:keywords/>
  <dc:language>en-US</dc:language>
  <cp:lastModifiedBy>Miloslav Znojil</cp:lastModifiedBy>
  <cp:lastPrinted>2014-10-29T14:40:00Z</cp:lastPrinted>
  <dcterms:modified xsi:type="dcterms:W3CDTF">2014-11-13T08:41:00Z</dcterms:modified>
  <cp:revision>2</cp:revision>
  <dc:subject/>
  <dc:title>Zpráva o výsledcích a průběhu zahraniční cesty</dc:title>
</cp:coreProperties>
</file>