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ráva o výsledcích a průběhu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>Jižní Afrika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</w:t>
        <w:tab/>
        <w:t>20 dní</w:t>
        <w:tab/>
        <w:t xml:space="preserve">   </w:t>
        <w:tab/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13. 11. – 2. 12. 2008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vštívená pracoviště v zahraničí:  </w:t>
      </w:r>
    </w:p>
    <w:p>
      <w:pPr>
        <w:pStyle w:val="Normal"/>
        <w:spacing w:lineRule="atLeast" w:line="240"/>
        <w:ind w:left="36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Courier New" w:ascii="Courier New" w:hAnsi="Courier New"/>
          <w:color w:val="FF0000"/>
        </w:rPr>
        <w:t>National Institute of Theoretical Physics (NITheP),</w:t>
      </w:r>
    </w:p>
    <w:p>
      <w:pPr>
        <w:pStyle w:val="Normal"/>
        <w:spacing w:lineRule="atLeast" w:line="240"/>
        <w:ind w:left="360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tLeast" w:line="240"/>
        <w:ind w:left="360" w:hanging="0"/>
        <w:rPr/>
      </w:pPr>
      <w:r>
        <w:rPr>
          <w:rFonts w:cs="Courier New" w:ascii="Courier New" w:hAnsi="Courier New"/>
          <w:color w:val="FF0000"/>
        </w:rPr>
        <w:t>Stellenbosch Institute for Advanced Study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eastAsia="Courier New" w:cs="Courier New" w:ascii="Courier New" w:hAnsi="Courier New"/>
          <w:color w:val="FF0000"/>
        </w:rPr>
        <w:t xml:space="preserve">  </w:t>
      </w:r>
      <w:r>
        <w:rPr>
          <w:rFonts w:cs="Courier New" w:ascii="Courier New" w:hAnsi="Courier New"/>
          <w:color w:val="FF0000"/>
        </w:rPr>
        <w:t xml:space="preserve">(STIAS, Stellenbosse Instituut vir Gevorderde Navorsing), </w:t>
      </w:r>
    </w:p>
    <w:p>
      <w:pPr>
        <w:pStyle w:val="Normal"/>
        <w:spacing w:lineRule="atLeast" w:line="240"/>
        <w:ind w:left="360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tLeast" w:line="240"/>
        <w:ind w:left="360" w:hanging="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  <w:kern w:val="2"/>
          <w:lang w:val="en"/>
        </w:rPr>
        <w:t>Institute of Theoretical Physics a</w:t>
      </w:r>
    </w:p>
    <w:p>
      <w:pPr>
        <w:pStyle w:val="Normal"/>
        <w:numPr>
          <w:ilvl w:val="0"/>
          <w:numId w:val="0"/>
        </w:numPr>
        <w:outlineLvl w:val="1"/>
        <w:rPr>
          <w:rFonts w:ascii="Courier New" w:hAnsi="Courier New" w:cs="Courier New"/>
          <w:kern w:val="2"/>
          <w:lang w:val="en"/>
        </w:rPr>
      </w:pPr>
      <w:r>
        <w:rPr>
          <w:rFonts w:eastAsia="Courier New" w:cs="Courier New" w:ascii="Courier New" w:hAnsi="Courier New"/>
          <w:color w:val="FF0000"/>
          <w:kern w:val="2"/>
          <w:lang w:val="en"/>
        </w:rPr>
        <w:t xml:space="preserve">     </w:t>
      </w:r>
      <w:r>
        <w:rPr>
          <w:rFonts w:cs="Courier New" w:ascii="Courier New" w:hAnsi="Courier New"/>
          <w:color w:val="FF0000"/>
          <w:kern w:val="2"/>
          <w:lang w:val="en"/>
        </w:rPr>
        <w:t>Department of Mathematical Sciences</w:t>
      </w:r>
      <w:r>
        <w:rPr>
          <w:rFonts w:cs="Courier New" w:ascii="Courier New" w:hAnsi="Courier New"/>
          <w:kern w:val="2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Courier New" w:hAnsi="Courier New" w:cs="Courier New"/>
          <w:kern w:val="2"/>
          <w:lang w:val="en"/>
        </w:rPr>
      </w:pPr>
      <w:r>
        <w:rPr>
          <w:rFonts w:eastAsia="Courier New" w:cs="Courier New" w:ascii="Courier New" w:hAnsi="Courier New"/>
          <w:color w:val="FF0000"/>
          <w:kern w:val="2"/>
          <w:lang w:val="en"/>
        </w:rPr>
        <w:t xml:space="preserve">     </w:t>
      </w:r>
      <w:r>
        <w:rPr>
          <w:rFonts w:cs="Courier New" w:ascii="Courier New" w:hAnsi="Courier New"/>
          <w:color w:val="FF0000"/>
          <w:kern w:val="2"/>
          <w:lang w:val="en"/>
        </w:rPr>
        <w:t xml:space="preserve">(Departement Wiskundige Wetenskappe) </w:t>
      </w:r>
    </w:p>
    <w:p>
      <w:pPr>
        <w:pStyle w:val="Normal"/>
        <w:numPr>
          <w:ilvl w:val="0"/>
          <w:numId w:val="0"/>
        </w:numPr>
        <w:outlineLvl w:val="1"/>
        <w:rPr>
          <w:rFonts w:ascii="Courier New" w:hAnsi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  <w:kern w:val="2"/>
          <w:lang w:val="en"/>
        </w:rPr>
        <w:t xml:space="preserve">       </w:t>
      </w:r>
      <w:r>
        <w:rPr>
          <w:rFonts w:cs="Courier New" w:ascii="Courier New" w:hAnsi="Courier New"/>
          <w:color w:val="FF0000"/>
        </w:rPr>
        <w:t>of Stellenbosch University (Universiteit Stellenbosch).</w:t>
      </w:r>
    </w:p>
    <w:p>
      <w:pPr>
        <w:pStyle w:val="Normal"/>
        <w:spacing w:lineRule="atLeast" w:line="240"/>
        <w:ind w:left="360" w:hanging="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tLeast" w:line="24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,Bold;Arial" w:hAnsi="Arial,Bold;Arial" w:cs="Arial,Bold;Arial"/>
          <w:sz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polupráce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 spolupráci s Hendrikem Geyerem (ředitelem</w:t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</w:rPr>
        <w:t>STIAS a iniciátorem mé cesty) byla vypracována koncepce a zahájena práce na projekt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Kvantové tobogány“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 tomto rámci byl z mé strany dokončen rukopis první prá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 xml:space="preserve">The single-series formula for the metric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PT-symmetric Sturmians“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terá po svém dokončení bude spoluautorem HBG zaslána do tisku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uvažujeme o časopise Can. J. Phys.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b. Během pobytu v NITHEP a STIAS byla (tentokrát bez účasti spoluautorů)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ypracována práce s tímtéž tématickým zaměřením, s názve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Strongly spiked quantum toboggans and the winding-number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ependence of their spectra“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tisku (J. Phys. A) byla zaslána 1. XII. 08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c. 24. listopadu v 15.00 hodin přednesen v seminárním sále NIThePu seminář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"Three-Hilbert-space formulation of Quantum Mechanics"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. Prostřednictvím emailu pokračováno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. v dokončování společné práce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s M. Plyushchayem a V. Jakubským, o problematice supersymetrií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v soustavách s pásovým spektre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i. v dokončování společné práce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 Petrem Sieglem a Gézou Lévaiem o problematice rozptylu podé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omplexních konturů, s předběžným názve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Negative-mass version of non-Hermitian Coulomb scattering model"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. V emailech a dvou konzultacích s </w:t>
      </w:r>
      <w:r>
        <w:rPr>
          <w:rFonts w:cs="Courier New" w:ascii="Courier New" w:hAnsi="Courier New"/>
          <w:iCs/>
          <w:color w:val="000000"/>
          <w:sz w:val="24"/>
        </w:rPr>
        <w:t>Prof</w:t>
      </w:r>
      <w:r>
        <w:rPr>
          <w:rFonts w:cs="Courier New" w:ascii="Courier New" w:hAnsi="Courier New"/>
          <w:iCs/>
        </w:rPr>
        <w:t>.</w:t>
      </w:r>
      <w:r>
        <w:rPr>
          <w:rFonts w:cs="Courier New" w:ascii="Courier New" w:hAnsi="Courier New"/>
          <w:i/>
          <w:iCs/>
          <w:color w:val="000000"/>
          <w:sz w:val="24"/>
        </w:rPr>
        <w:t xml:space="preserve"> </w:t>
      </w:r>
      <w:r>
        <w:rPr>
          <w:rFonts w:cs="Courier New" w:ascii="Courier New" w:hAnsi="Courier New"/>
          <w:iCs/>
          <w:color w:val="000000"/>
          <w:sz w:val="24"/>
        </w:rPr>
        <w:t>J</w:t>
      </w:r>
      <w:r>
        <w:rPr>
          <w:rFonts w:cs="Courier New" w:ascii="Courier New" w:hAnsi="Courier New"/>
          <w:iCs/>
        </w:rPr>
        <w:t xml:space="preserve">. </w:t>
      </w:r>
      <w:r>
        <w:rPr>
          <w:rFonts w:cs="Courier New" w:ascii="Courier New" w:hAnsi="Courier New"/>
          <w:iCs/>
          <w:color w:val="000000"/>
          <w:sz w:val="24"/>
        </w:rPr>
        <w:t>André C</w:t>
      </w:r>
      <w:r>
        <w:rPr>
          <w:rFonts w:cs="Courier New" w:ascii="Courier New" w:hAnsi="Courier New"/>
          <w:iCs/>
        </w:rPr>
        <w:t>.</w:t>
      </w:r>
      <w:r>
        <w:rPr>
          <w:rFonts w:cs="Courier New" w:ascii="Courier New" w:hAnsi="Courier New"/>
          <w:i/>
          <w:iCs/>
          <w:color w:val="000000"/>
          <w:sz w:val="24"/>
        </w:rPr>
        <w:t xml:space="preserve"> </w:t>
      </w:r>
      <w:r>
        <w:rPr>
          <w:rFonts w:cs="Courier New" w:ascii="Courier New" w:hAnsi="Courier New"/>
          <w:iCs/>
          <w:color w:val="000000"/>
          <w:sz w:val="24"/>
        </w:rPr>
        <w:t>Weideman</w:t>
      </w:r>
      <w:r>
        <w:rPr>
          <w:rFonts w:cs="Courier New" w:ascii="Courier New" w:hAnsi="Courier New"/>
          <w:iCs/>
        </w:rPr>
        <w:t xml:space="preserve">em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jeho studentem G. Wesselsem (viz též bod j níže)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kriticky  posouzeny možnosti rozvíjení problematiky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"Numerical treatment of PT-symmetric quantum toboggans"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 navrženy formy a možnosti další spoluprá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3100" w:type="pct"/>
        <w:jc w:val="left"/>
        <w:tblInd w:w="12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0"/>
      </w:tblGrid>
      <w:tr>
        <w:trPr/>
        <w:tc>
          <w:tcPr>
            <w:tcW w:w="5830" w:type="dxa"/>
            <w:tcBorders/>
          </w:tcPr>
          <w:p>
            <w:pPr>
              <w:pStyle w:val="Normln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i/>
                <w:iCs/>
              </w:rPr>
              <w:t>Office location :</w:t>
            </w:r>
            <w:r>
              <w:rPr/>
              <w:br/>
              <w:t>Room A315, General Engineering building</w:t>
              <w:br/>
              <w:t xml:space="preserve">Faculty of Engineering, Banhoekweg, Stellenbosch </w:t>
            </w:r>
          </w:p>
          <w:p>
            <w:pPr>
              <w:pStyle w:val="Normlnweb"/>
              <w:rPr/>
            </w:pPr>
            <w:r>
              <w:rPr>
                <w:i/>
                <w:iCs/>
              </w:rPr>
              <w:t xml:space="preserve">Tel : </w:t>
            </w:r>
            <w:r>
              <w:rPr/>
              <w:t>+27 21 808-4224</w:t>
              <w:br/>
            </w:r>
            <w:r>
              <w:rPr>
                <w:i/>
                <w:iCs/>
              </w:rPr>
              <w:t xml:space="preserve">Fax : </w:t>
            </w:r>
            <w:r>
              <w:rPr/>
              <w:t xml:space="preserve">+27 21 808-3778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Address :</w:t>
            </w:r>
            <w:r>
              <w:rPr/>
              <w:br/>
              <w:t>Department of Applied Mathematics</w:t>
              <w:br/>
              <w:t>University of Stellenbosch</w:t>
              <w:br/>
              <w:t>Private Bag X1</w:t>
              <w:br/>
              <w:t>Matieland</w:t>
              <w:br/>
              <w:t>7602, South Africa 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f. Dalšími partnery diskusí  byli, mj.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) Kosta Zlosschastieff (postdoc, specialista na stringy a gravitaci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hovory o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Courier New" w:ascii="Courier New" w:hAnsi="Courier New"/>
        </w:rPr>
        <w:t>Bogoliubovove transformaci harmonických oscilátorů (17. XI.),</w:t>
      </w:r>
    </w:p>
    <w:p>
      <w:pPr>
        <w:pStyle w:val="Normal"/>
        <w:widowControl w:val="false"/>
        <w:ind w:left="99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undantních parametrech v oscilátorovém modelu (19. XI., 14.00)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i) Haram Moraal (South African Institute of Physics, host STIAS,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esident SAIP 2005 - 2007, specialista na cosmic-space physics a na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etodiku výuky a historii fyziky v JAR) a jeho dva kolegové,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hovory o stabilitě systémů, atd.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ii) Izak Snyman (NITheP staff member, specialista na solid-space physics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ovory o jeho PhD disertaci, o jeho pobytu v Utrechtu, atd.</w:t>
      </w:r>
    </w:p>
    <w:p>
      <w:pPr>
        <w:pStyle w:val="Normal"/>
        <w:widowControl w:val="false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v)  členové fyzikálního oddělení university: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. Prof. W. D. Heiss (brachistochrona)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. Prof. Bergmann (lasery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) členové NITheP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320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855"/>
        <w:gridCol w:w="2497"/>
      </w:tblGrid>
      <w:tr>
        <w:trPr/>
        <w:tc>
          <w:tcPr>
            <w:tcW w:w="8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lang w:val="en-US"/>
              </w:rPr>
              <w:t>Director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 Frederik Scholtz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27-(0)21-808-3871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gs@sun.ac.za</w:t>
            </w:r>
          </w:p>
        </w:tc>
      </w:tr>
      <w:tr>
        <w:trPr/>
        <w:tc>
          <w:tcPr>
            <w:tcW w:w="8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earchers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 Izak Snyman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27-(0)21-808-3864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nyman@sun.ac.za</w:t>
            </w:r>
          </w:p>
        </w:tc>
      </w:tr>
      <w:tr>
        <w:trPr/>
        <w:tc>
          <w:tcPr>
            <w:tcW w:w="8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ost doctoral fellows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 Laure Gouba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27-(0)21-808-3866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uba@sun.ac.za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 Joseph BenGeloun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27-(0)21-808-3866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ngeloun@sun.ac.za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 Sunandan Gangopadhyay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27-(0)21-808-3866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nandan@sun.ac.za </w:t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g. V dalších diskusích s Hendrikem Geyerem rozebírány problémy standardní i kryptohermitovské kvantové teorie a některých jejich aplikací (typicky: brachistochrona) a mé i jeho presentace na chystané konferenci v Mumba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. V četných rozhovorech s Frederikem Scholtzem (ředitelem NITheP) rozebírány otázky spojené s presentacemi na konferenci v Bombay a s vlastnostmi kryptohermitovských realizací kvantových modelů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ch. Partnery převážně jednorázové konverzace byli, mj.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) prof. Biswajit Chakraborty (S N Bose National Centre for Basic Sciences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JD Block, Sector III, Salt Lake City, West Bengal, India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elehpone +91-33-3355706/7/8 Ext 231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Fax +91-33-3353477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e-mail: biswajit-at-bose.res.in,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o nekomutativních koordinátách v teorii pole a o jeho kolaboraci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 F. Scholtzem (14. 11., celý den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i) Gert Wessels, autor diplomni prace (odchazejici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za svým novým zaměstnáním do Pretorie): diskuse o vysledcich jeho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numerickych studií toboganu a trigonometrickych nehermitovskych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otencialu (25. XI., mikrokonference ve společnosti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JAC Weidemana a Hendrika Geyera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ii) šest účastníků STIAS pracovního oběda „poslední středa v měsíci“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pojeného s presentacemi odborné činnosti hostů (v daném případě mne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 jednoho chemika zabývajícího se studiem a aplikacemi polymerů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. sepsáno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ourier New" w:ascii="Courier New" w:hAnsi="Courier New"/>
        </w:rPr>
        <w:t>pár recenzí pro Math. Reviews:</w:t>
      </w:r>
    </w:p>
    <w:p>
      <w:pPr>
        <w:pStyle w:val="Normal"/>
        <w:widowControl w:val="false"/>
        <w:ind w:left="1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2429280 Khrennikov, A. Yu. Quantum mechanics as the quadratic Taylor approximation of classical mechanics: the finite-dimensional case. (Russian) Teoret. Mat. Fiz. 152 (2007), no. 2, 278--291. 81Q99</w:t>
      </w:r>
    </w:p>
    <w:p>
      <w:pPr>
        <w:pStyle w:val="Normal"/>
        <w:widowControl w:val="false"/>
        <w:ind w:left="1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2435940 Ghosh, Subir; Majhi, Bibhas Ranjan Crypto-harmonic oscillator in higher dimensions: classical and quantum aspects. J. Phys. A 41 (2008), no. 6, 065306, 11 pp. 81R05 (81Q10)</w:t>
      </w:r>
    </w:p>
    <w:p>
      <w:pPr>
        <w:pStyle w:val="Normal"/>
        <w:widowControl w:val="false"/>
        <w:ind w:left="1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2432539 De Bie, Hendrik Schrödinger equation with delta potential in superspace. Phys. Lett. A 372 (2008), no. 24, 4350--4352. 81Qxx</w:t>
      </w:r>
    </w:p>
    <w:p>
      <w:pPr>
        <w:pStyle w:val="Normal"/>
        <w:widowControl w:val="false"/>
        <w:ind w:left="1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2431588 Golikov, D. S.; Maslov, V. P. On the exact solution of a four-row matrix corresponding to the variational equation for ultrasecond-quantized problems. (Russian) Mat. Zametki 83 (2008), no. 2, 305--309. 81Q05 (15A06 34C60)</w:t>
      </w:r>
    </w:p>
    <w:p>
      <w:pPr>
        <w:pStyle w:val="Normal"/>
        <w:widowControl w:val="false"/>
        <w:ind w:left="1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2435929 Fernández, Francisco M. The accurate calculation of resonances in multiple-well oscillators. J. Phys. A 41 (2008), no. 6, 065202, 5 pp. 81Q10 (47N50 65L15 81-04)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i) a oponentských posudků: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Courier New" w:ascii="Courier New" w:hAnsi="Courier New"/>
        </w:rPr>
        <w:t xml:space="preserve">Hynek Bíla, Non-Hermitian Operators in Quantum Physics </w:t>
      </w:r>
    </w:p>
    <w:p>
      <w:pPr>
        <w:pStyle w:val="Normal"/>
        <w:widowControl w:val="false"/>
        <w:ind w:left="15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hD thesis, UK Praha, 2008).</w:t>
      </w:r>
    </w:p>
    <w:p>
      <w:pPr>
        <w:pStyle w:val="Normal"/>
        <w:widowControl w:val="false"/>
        <w:ind w:left="15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G. J. C. Wessels,</w:t>
      </w:r>
    </w:p>
    <w:p>
      <w:pPr>
        <w:pStyle w:val="Normal"/>
        <w:widowControl w:val="false"/>
        <w:ind w:left="120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numerical and analytical investigation into </w:t>
      </w:r>
    </w:p>
    <w:p>
      <w:pPr>
        <w:pStyle w:val="Normal"/>
        <w:widowControl w:val="false"/>
        <w:ind w:left="120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non-Hermitian  Hamiltonians (master-degree thesis, </w:t>
      </w:r>
    </w:p>
    <w:p>
      <w:pPr>
        <w:pStyle w:val="Normal"/>
        <w:widowControl w:val="false"/>
        <w:ind w:left="1200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University of Stellenbosch, 2008)</w:t>
      </w:r>
    </w:p>
    <w:p>
      <w:pPr>
        <w:pStyle w:val="Normal"/>
        <w:widowControl w:val="false"/>
        <w:ind w:left="127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(supervised by Prof. H. B. Geyer (physics) </w:t>
      </w:r>
    </w:p>
    <w:p>
      <w:pPr>
        <w:pStyle w:val="Normal"/>
        <w:widowControl w:val="false"/>
        <w:ind w:left="127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and by Prof. J. A. C. Weideman   (mathematics)). </w:t>
      </w:r>
    </w:p>
    <w:p>
      <w:pPr>
        <w:pStyle w:val="Normal"/>
        <w:widowControl w:val="false"/>
        <w:ind w:left="127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ind w:left="15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. navštíveno pár seminářů (např. Daniel Phlips, Ohio University,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 chirální poruchově teorii, 18. XI. ve 12.00 v delta-posluchárně ITP US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nebo </w:t>
      </w:r>
      <w:r>
        <w:rPr>
          <w:rFonts w:cs="Arial" w:ascii="Courier New" w:hAnsi="Courier New"/>
          <w:kern w:val="2"/>
          <w:lang w:val="en-US"/>
        </w:rPr>
        <w:t>S. Gangopadhyay, o Hawkingove záření, 27. XI. v 15.00</w:t>
      </w:r>
      <w:r>
        <w:rPr>
          <w:rFonts w:cs="Courier New" w:ascii="Courier New" w:hAnsi="Courier New"/>
        </w:rPr>
        <w:t xml:space="preserve">)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. vykonány některé neodkladné organizační práce (konference v Bombay,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ediční práce pro proceedings naší benaqsquovské konference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 časopise SIGMA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 xml:space="preserve">Cesta částečně podpořena zvoucí stranou (ubytování)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a dofinancována z  grantu GA ČR</w:t>
      </w:r>
      <w:r>
        <w:rPr>
          <w:rFonts w:cs="Courier New" w:ascii="Courier New" w:hAnsi="Courier New"/>
        </w:rPr>
        <w:t xml:space="preserve"> č. 202/07/1307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Hošek, Dr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637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textovodkaz">
    <w:name w:val="Hypertextový odkaz"/>
    <w:basedOn w:val="Standardnpsmoodstavce"/>
    <w:qFormat/>
    <w:rPr>
      <w:color w:val="0000FF"/>
      <w:u w:val="single"/>
    </w:rPr>
  </w:style>
  <w:style w:type="character" w:styleId="WWHypertextovodkaz">
    <w:name w:val="WW-Hypertextový odkaz"/>
    <w:basedOn w:val="Standardnpsmoodstavce"/>
    <w:qFormat/>
    <w:rPr>
      <w:color w:val="0000FF"/>
      <w:u w:val="single"/>
    </w:rPr>
  </w:style>
  <w:style w:type="character" w:styleId="WWHypertextovodkaz1">
    <w:name w:val="WW-Hypertextový odkaz1"/>
    <w:basedOn w:val="Standardnpsmoodstavce"/>
    <w:qFormat/>
    <w:rPr>
      <w:color w:val="0000FF"/>
      <w:u w:val="single"/>
    </w:rPr>
  </w:style>
  <w:style w:type="character" w:styleId="WWHypertextovodkaz2">
    <w:name w:val="WW-Hypertextový odkaz2"/>
    <w:basedOn w:val="Standardnpsmoodstavce"/>
    <w:qFormat/>
    <w:rPr>
      <w:color w:val="0000FF"/>
      <w:u w:val="single"/>
    </w:rPr>
  </w:style>
  <w:style w:type="character" w:styleId="WWHypertextovodkaz3">
    <w:name w:val="WW-Hypertextový odkaz3"/>
    <w:basedOn w:val="Standardnpsmoodstavce"/>
    <w:qFormat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11:00Z</dcterms:created>
  <dc:creator>Jaroslav Dittrich</dc:creator>
  <dc:description/>
  <dc:language>en-US</dc:language>
  <cp:lastModifiedBy>Miloslav Znojil</cp:lastModifiedBy>
  <cp:lastPrinted>2008-11-12T17:06:00Z</cp:lastPrinted>
  <dcterms:modified xsi:type="dcterms:W3CDTF">2008-12-03T11:35:00Z</dcterms:modified>
  <cp:revision>18</cp:revision>
  <dc:subject/>
  <dc:title>Zpráva o výsledcích a průběhu zahraniční cesty</dc:title>
</cp:coreProperties>
</file>