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Jižní Afrika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20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7. 2. – 26. 2. 2009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vštívená pracoviště v zahraničí:  </w:t>
      </w:r>
    </w:p>
    <w:p>
      <w:pPr>
        <w:pStyle w:val="Normal"/>
        <w:spacing w:lineRule="atLeast" w:line="240"/>
        <w:ind w:left="360" w:hanging="0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Courier New" w:ascii="Courier New" w:hAnsi="Courier New"/>
          <w:color w:val="FF0000"/>
        </w:rPr>
        <w:t xml:space="preserve">National Institute of Theoretical Physics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eastAsia="Courier New" w:cs="Courier New" w:ascii="Courier New" w:hAnsi="Courier New"/>
          <w:color w:val="FF0000"/>
        </w:rPr>
        <w:t xml:space="preserve">     </w:t>
      </w:r>
      <w:r>
        <w:rPr>
          <w:rFonts w:cs="Courier New" w:ascii="Courier New" w:hAnsi="Courier New"/>
          <w:color w:val="FF0000"/>
        </w:rPr>
        <w:t>(NITheP, Stellenbosch)</w:t>
      </w:r>
    </w:p>
    <w:p>
      <w:pPr>
        <w:pStyle w:val="Normal"/>
        <w:spacing w:lineRule="atLeast" w:line="240"/>
        <w:ind w:left="360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tLeast" w:line="240"/>
        <w:ind w:left="360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tLeast" w:line="24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ty of Pretoria</w:t>
      </w:r>
    </w:p>
    <w:p>
      <w:pPr>
        <w:pStyle w:val="Normal"/>
        <w:spacing w:lineRule="atLeast" w:line="240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Dept.of Math. and Appl. Math., Pretoria)</w:t>
      </w:r>
    </w:p>
    <w:p>
      <w:pPr>
        <w:pStyle w:val="Normal"/>
        <w:spacing w:lineRule="atLeast" w:line="24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,Bold;Arial" w:hAnsi="Arial,Bold;Arial" w:cs="Arial,Bold;Arial"/>
          <w:sz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polupráce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Arial" w:ascii="Arial" w:hAnsi="Arial"/>
          <w:b/>
          <w:sz w:val="24"/>
        </w:rPr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a. V rámci hlavního projektu spolupráce „Sturmovská verze Schroedingerovy rovnice“ ve Stellenboschi byla vedena, především s Hendrikem Geyerem (STIAS), diskuse o možných pokračováních našeho člán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The single-series formula for the metric of PT-symmetric Sturmians“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zaslaného k publikaci do Can. J. Phys. Rozebírány možnosti dalšího rozvoje a aplikací, mj. prostřednictvím tzv. Moyalova formalismu (mj. s Frederikem Scholtzem z NiThePu) ) či pro kvantové rozšíření klasického popisu fázových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přechodů (Michael Kastner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V rámci vedlejší, numericky orientované větve téhož projektu konstatováno, že výsledky žádného z výpočtů vedených, z naší iniciativy a pod naším dohledem, J. A. C. Weidemanem a především pak jeho studentem Gertem Wesselsem nebyly natolik kvalitní, aby mohly vést k publikaci mimo rámec disertace GW. Ani po úspěšné obhajobě GW (chystané na březen) proto v této dílčí spolupráci nebude pokračováno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c. V rámci presentace vlastních výsledků byl 18. února v 14.30 hodin přednesen v seminárním sále 2-13 matematickeho oddeleni pretorijské univerzity pozvaný přehledný seminář o nedávných vlastních výsledcích s názve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"Quantum Toboggans"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 dlouhou následnou diskusí. Další seminář plánovaný původně někdy během mého pobytu v Stellenboschi byl pod tlakem nedostatku času zrušen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V rámci návštěvy Pretorie byly vedeny i další diskuse, především se vskutku špičkovým specialistou Elemerem Eladem Rosingerem. Rozsáhlé spektrum témat sahalo od historie a rigorózních základů kvantové teorie až po novinky v teorii diferenciálních rovnic. Vedle rozboru několika různých dalších specifických otázek čistě matematické povahy byly též podrobněji rozebírány některé výsledky Imricha Zborovského (užití frakt</w:t>
      </w:r>
      <w:r>
        <w:rPr>
          <w:rFonts w:cs="Courier New" w:ascii="Courier New" w:hAnsi="Courier New"/>
          <w:lang w:val="en-US"/>
        </w:rPr>
        <w:t>álů a nestandardní analýzy v kvantové teorii</w:t>
      </w:r>
      <w:r>
        <w:rPr>
          <w:rFonts w:cs="Courier New" w:ascii="Courier New" w:hAnsi="Courier New"/>
        </w:rPr>
        <w:t>) a Jiřího Tolara a Goceho Chadzitaskose (konečněměrné reprezentace deformovaných heisenbergovských algeber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Prostřednictvím emailu pokračováno v přerušené intenzívní spolupráci s Mikhailem Plyushchayem a Vítem Jakubským (USACH), věnované problematice supersymetrií v soustavách s pásovým spektrem. Některé z plánovaných směrů bádání v tomto směru konzultovány s F. Scholtzem, D. Heissem a E. Rosingerem (UP). Práce byla z několika důvodů přerušena až do mého návratu do Řež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e. Podobným způsobem provedeny též první analýzy a obecné rozvržení společné práce s Petrem Sieglem a Gézou Lévaiem, věnované problematice rozptylu podél komplexních konturů. Prostřednictvím internetové komunikace se spoluautory vypracována konečná verze prvního článku s touto problematikou, s názve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Asymptotically vanishing potentials and …“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Hlavní výsledky konzultovány s kolegy v NiThePu. Do tisku (Phys. Lett. A) zasláno 15. února. Posléze zahájeny práce na druhém, navazujícím textu, s předběžným názve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"Non-Hermitian Coulomb scattering model"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teré hlavní teze této práce konzultovány v Pretorii, jejich stručný přehled předběžně připravován k zaslání do indického odb. časopisu Pramá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. V neformálních diskusích s postdoky v NiTheP rozebírány problémy kryptohermitovské kvantové teorie a jejich nejnovějších aplikací (mj. s Alexandrem Avdeenkovem) a otázky spojené s tzv. nekomutativními souřadnicemi (Sunandan Gangopadhyay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. Zahájena práce na rozsáhlé revizi článku o rozptylu, který byl odmítnut recenzentem J. Math. Phys. Revidovaná verze je nyní v lepší koncepci intenzívně připravována k zaslání do Phys. Rev. 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h. pravidelně navštěvována interní páteční kolokvia v NiTheP a ustaven emailový kontakt s jeho členy: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Zatekformule"/>
        <w:rPr/>
      </w:pPr>
      <w:r>
        <w:rPr/>
        <w:t>Top of Form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200"/>
        <w:gridCol w:w="2200"/>
      </w:tblGrid>
      <w:tr>
        <w:trPr>
          <w:trHeight w:val="300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Directo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1"/>
            <w:bookmarkEnd w:id="0"/>
            <w:r>
              <w:rPr/>
              <w:t>Prof Frederik Scholtz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+27-(0)21-808-387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fgs@sun.ac.za</w:t>
              </w:r>
            </w:hyperlink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Researcher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r Izak Snym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+27-(0)21-808-3864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isnyman@sun.ac.za</w:t>
              </w:r>
            </w:hyperlink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of Michael Kastn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+27-(0)21-808-386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kastner@sun.ac.za</w:t>
              </w:r>
            </w:hyperlink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r Alexander Avdeenkov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+27-(0)21-808-386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avdeenkov@sun.ac.za</w:t>
              </w:r>
            </w:hyperlink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Post doctoral fellow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r Laure Goub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+27-(0)21-808-3866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gouba@sun.ac.za</w:t>
              </w:r>
            </w:hyperlink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r Joseph BenGelou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+27-(0)21-808-3866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bengeloun@sun.ac.za</w:t>
              </w:r>
            </w:hyperlink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r Sunandan Gangopadhya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+27-(0)21-808-3866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sunandan@sun.ac.za </w:t>
              </w:r>
            </w:hyperlink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Administratio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s Monique Louw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+27-(0)21-808-2649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moniquel@sun.ac.za</w:t>
              </w:r>
            </w:hyperlink>
          </w:p>
        </w:tc>
      </w:tr>
    </w:tbl>
    <w:p>
      <w:pPr>
        <w:pStyle w:val="ZKonecformule"/>
        <w:rPr/>
      </w:pPr>
      <w:r>
        <w:rPr/>
        <w:t>Bottom of Form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ch. vykonány některé neodkladné organizační práce (recenze pro IOP, poslední ediční zásahy do proceedings naší benaqsquovské konference v kyjevském časopise SIGMA, příprava naší květnové mikrokonference v Lannově vile v Praze, korespondence v souvislosti s brzkou obhajobou Hynka Bíly, propagace našeho srpnového kongresu IAMP v Praze atd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 xml:space="preserve">Cesta částečně podpořena zvoucí stranou (ubytování a místní doprava vč.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áteční letenky mezi Kapským městem a Johannesburgem) a dofinancována z  grantu GA ČR</w:t>
      </w:r>
      <w:r>
        <w:rPr>
          <w:rFonts w:cs="Courier New" w:ascii="Courier New" w:hAnsi="Courier New"/>
        </w:rPr>
        <w:t xml:space="preserve"> č. 202/07/1307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WWHypertextovodkaz">
    <w:name w:val="WW-Hypertextový odkaz"/>
    <w:basedOn w:val="Standardnpsmoodstavce"/>
    <w:qFormat/>
    <w:rPr>
      <w:color w:val="0000FF"/>
      <w:u w:val="single"/>
    </w:rPr>
  </w:style>
  <w:style w:type="character" w:styleId="WWHypertextovodkaz1">
    <w:name w:val="WW-Hypertextový odkaz1"/>
    <w:basedOn w:val="Standardnpsmoodstavce"/>
    <w:qFormat/>
    <w:rPr>
      <w:color w:val="0000FF"/>
      <w:u w:val="single"/>
    </w:rPr>
  </w:style>
  <w:style w:type="character" w:styleId="WWHypertextovodkaz2">
    <w:name w:val="WW-Hypertextový odkaz2"/>
    <w:basedOn w:val="Standardnpsmoodstavce"/>
    <w:qFormat/>
    <w:rPr>
      <w:color w:val="0000FF"/>
      <w:u w:val="single"/>
    </w:rPr>
  </w:style>
  <w:style w:type="character" w:styleId="WWHypertextovodkaz3">
    <w:name w:val="WW-Hypertextový odkaz3"/>
    <w:basedOn w:val="Standardnpsmoodstavce"/>
    <w:qFormat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s@sun.ac.za" TargetMode="External"/><Relationship Id="rId3" Type="http://schemas.openxmlformats.org/officeDocument/2006/relationships/hyperlink" Target="mailto:isnyman@sun.ac.za" TargetMode="External"/><Relationship Id="rId4" Type="http://schemas.openxmlformats.org/officeDocument/2006/relationships/hyperlink" Target="mailto:kastner@sun.ac.za" TargetMode="External"/><Relationship Id="rId5" Type="http://schemas.openxmlformats.org/officeDocument/2006/relationships/hyperlink" Target="mailto:avdeenkov@sun.ac.za" TargetMode="External"/><Relationship Id="rId6" Type="http://schemas.openxmlformats.org/officeDocument/2006/relationships/hyperlink" Target="mailto:gouba@sun.ac.za" TargetMode="External"/><Relationship Id="rId7" Type="http://schemas.openxmlformats.org/officeDocument/2006/relationships/hyperlink" Target="mailto:bengeloun@sun.ac.za" TargetMode="External"/><Relationship Id="rId8" Type="http://schemas.openxmlformats.org/officeDocument/2006/relationships/hyperlink" Target="mailto:sunandan@sun.ac.za&#160;" TargetMode="External"/><Relationship Id="rId9" Type="http://schemas.openxmlformats.org/officeDocument/2006/relationships/hyperlink" Target="mailto:moniquel@sun.ac.z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11:00Z</dcterms:created>
  <dc:creator>Jaroslav Dittrich</dc:creator>
  <dc:description/>
  <dc:language>en-US</dc:language>
  <cp:lastModifiedBy>Miloslav Znojil</cp:lastModifiedBy>
  <cp:lastPrinted>2009-02-27T09:32:00Z</cp:lastPrinted>
  <dcterms:modified xsi:type="dcterms:W3CDTF">2009-02-27T08:51:00Z</dcterms:modified>
  <cp:revision>31</cp:revision>
  <dc:subject/>
  <dc:title>Zpráva o výsledcích a průběhu zahraniční cesty</dc:title>
</cp:coreProperties>
</file>