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Franc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9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4. 8. – 1. 9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</w:t>
      </w:r>
      <w:r>
        <w:rPr>
          <w:rFonts w:eastAsia="CMSSBX10;Times New Roman" w:cs="CMSSBX10;Times New Roman" w:ascii="CMSSBX10;Times New Roman" w:hAnsi="CMSSBX10;Times New Roman"/>
          <w:sz w:val="16"/>
          <w:szCs w:val="16"/>
          <w:lang w:eastAsia="cs-CZ"/>
        </w:rPr>
        <w:t xml:space="preserve"> 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C,  Universita Denise Diderota, Paříž 7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kračování ve spolupráci s J.-P. Gazeauem a účast na konferenci PHHQP XI včetně přednesení přednášky a práce v organizačním výboru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e finální části přípravy konference PHHQP 11 řešeny a vyřešeny některé urgentní organizační problémy spojené se zrušením účasti některých řečníků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lastní participace na konferenci zahrnula úterní odpolední přednesení půlhodinového přehledového příspěvku (v 15:00) nazvané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44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Cryptohermitian theory of quantum catastrophes“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růběhu konference PHHQP 11 vedeny četné diskuse s účastníky a řešeny organizační problémy spojené především s pokračováním série v příštích letech. Konkrétně zajištěno pokračování v roce příštím (někdy v červenci, v Istanbulu, s hlavním organizátorem A. Mostafazadehem)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Na dálku bylo pokračováno v editorské přípravě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 xml:space="preserve"> AAMP v časopise Acta Polytechnica. Emaily řešeny některé související otázky a vypracován a odeslán jeden recenzentský posud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ři rozhovorech s Gézou Lévaiem podrobněji rozebrány možnosti podání synergetického projektu ERC. Zkoncipována základní koncepce projektu a navržen předběžný harmonogram jeho přípravy. Kontaktováno několik dalších možných zájemců o spolupráci. Společně uvažováno též o možných multilaterálních badatelských projektech v rámci mezistátní maďarsko-české spolupráce a v rámci visegrádských grantových zdroj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etkání s Friederem Kleefeldem diskutována aplikovatelnost jeho abstraktního odvození  komplexních PT-symetrických modelů kvantových systémů z principu korespondence. Podpořen jeho návrh přispět do proceedings AAMP X v Acta Polytechn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Physics Letters A byl vyžádán, po večerech připraven a posléze odeslán jeden recenzentský posude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Bezprostředně po skončení konference jednáno, v rámci organizačního výboru, o možnostech publikace proceedings. Navrženo využití nabídky CSP a zahájení odpovídající organizační a editorská činnos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řednictvím emailů zformulován plán cesty do Liverpoolu (v říjnu, obnovení spolupráce s R. Bishopem). Příprava alternativ či  rozšíření zahrnujících, například, Bristol (navázání spolupráce s H. Schomerusem) a Canterbury (pokračování ve spolupráci s J. Watkinsem, navrženo přednesení seminář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MSSBX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58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2-09-03T08:41:00Z</dcterms:modified>
  <cp:revision>6</cp:revision>
  <dc:subject/>
  <dc:title>Zpráva o výsledcích a průběhu zahraniční cesty</dc:title>
</cp:coreProperties>
</file>