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   </w:t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Chil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 vč. cesty:</w:t>
      </w:r>
      <w:r>
        <w:rPr>
          <w:rFonts w:eastAsia="Arial" w:cs="Arial" w:ascii="Arial" w:hAnsi="Arial"/>
        </w:rPr>
        <w:t xml:space="preserve">  </w:t>
        <w:tab/>
        <w:t>29 dní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                        14. 10. – 11. 11. 2008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</w:t>
      </w:r>
      <w:r>
        <w:rPr>
          <w:rFonts w:eastAsia="Courier New" w:cs="Courier New" w:ascii="Courier New" w:hAnsi="Courier New"/>
          <w:color w:val="FF0000"/>
        </w:rPr>
        <w:t>Universidad de Santiago de Chile,</w:t>
      </w:r>
    </w:p>
    <w:p>
      <w:pPr>
        <w:pStyle w:val="Normal"/>
        <w:spacing w:lineRule="atLeast" w:line="240"/>
        <w:ind w:left="360" w:hanging="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</w:t>
      </w:r>
      <w:r>
        <w:rPr>
          <w:rFonts w:eastAsia="Courier New" w:cs="Courier New" w:ascii="Courier New" w:hAnsi="Courier New"/>
          <w:color w:val="FF0000"/>
        </w:rPr>
        <w:t>Pontificia Universidad Catolica de Chile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,Bold;Arial" w:hAnsi="Arial,Bold;Arial" w:eastAsia="Arial,Bold;Arial" w:cs="Arial,Bold;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Spolupráce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. Předneseny dva semináře o vlastních výsledcích: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October 29, 15.30, USACH, Phys. Dep.: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Ten years of PT-symmetric Hamiltonians in Quantum Physics"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November 7, 16.30, PUC, Math. Dep.: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Scattering Theory using non-Hermitian Hamiltonians"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. Sepsána, formou četných neformálních mikroseminářů presentována a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vysvětlována a do tisku (elektronický recenzovaný časopis Sigma)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deslána přehledná práce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Three-Hilbert space formulation of Quantum Mechanics"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. Navržena a rozpracována společná práce s M. Plyushchazem a V. Jakubským,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ěnovaná problematice supersymetrií v soustavách s pásovým spektrem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. Prostřednictvím emailu pokračováno v dokončování společné práce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 G. Lévaiem a P. Sieglem, s předběžným názvem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Negative-mass version of non-Hermitian Coulomb scattering model"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. V emailech a rozhovorech s Georgi Raikovem (PUC, Math. Dep.) kriticky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souzeny možnosti rozvíjení problematiky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Complex scaling and resonances in PT-symmetric systems"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. V emailech a rozhovorech s Rafaelem Benguriou (PUC, Phys. Dep.) diskutováno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 některých problémech a možnostech aplikací metod spektrální geometrie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. V četných diskusích s Mikhailem Plyushchayem (USACH, Math. Phys. Group,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iciátor mé cesty) rozebírány problémy a struktura kryptohermitovské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vantové teorie a některých aplikací nelineárních supersymetrií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. V četných rozhovorech s Vítem Jakubským (USACH, Math. Phys. Group) rozebírány otázky spojené s Lamého rovnicí a s vlastnostmi kryptohermitovských realizací lineární i nelineární supersymetrie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. Převážně jednorázové nebo nečasté rozhovory vedeny, mj.,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) s Luisem Sánchezem Sotou (Univ. Complutense, Madrid, o nelinearitách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 kvantové optice a o obecných  metodických otázkách),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i) s Miguelem Orszagem (PUC, Phys. Dep., o qubitech a PT-symetrii),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ii) s některýmí dalšími stálými členy  hostitelského oddělení USACH,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o různých otázkách: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 xml:space="preserve">Juan Carlos Retamal Abarzúa, o optice,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Jorge Felipe Gamboa Rios, o nekomutatívní kvantovce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v) a s některými postdoktorandy (Bertha, Paola Arías, Sebastián Allende)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. Sepsáno pár recenzí (pro Mod. Phys. Lett. A a pro Int. J. Mod. Phys. A)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posudků (Bíla, Wessels) a doporučujících dopisů (Weigert), navštíveno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ár seminářů (např. B. Malomed, o nelineární Schroedingerově rovnici) a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ykonány některé neodkladné organizační práce (Bombay, příští Benasque)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podpořena zvoucí stranou (letenka, ubytování)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</w:rPr>
        <w:t>a dofinancována z  grantu GA ČR</w:t>
      </w:r>
      <w:r>
        <w:rPr>
          <w:rFonts w:eastAsia="Courier New" w:cs="Courier New" w:ascii="Courier New" w:hAnsi="Courier New"/>
        </w:rPr>
        <w:t xml:space="preserve"> č. 202/07/1307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">
    <w:altName w:val="Bold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3:00Z</dcterms:created>
  <dc:creator>Jaroslav Dittrich</dc:creator>
  <dc:description/>
  <dc:language>en-US</dc:language>
  <cp:lastModifiedBy>Miloslav Znojil</cp:lastModifiedBy>
  <cp:lastPrinted>2008-11-12T17:06:00Z</cp:lastPrinted>
  <dcterms:modified xsi:type="dcterms:W3CDTF">2008-11-12T16:13:00Z</dcterms:modified>
  <cp:revision>5</cp:revision>
  <dc:subject/>
  <dc:title>Zpráva o výsledcích a průběhu zahraniční cesty</dc:title>
</cp:coreProperties>
</file>