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Španěl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8 dní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22</w:t>
      </w:r>
      <w:r>
        <w:rPr>
          <w:rFonts w:eastAsia="Arial" w:cs="Arial" w:ascii="Arial" w:hAnsi="Arial"/>
          <w:lang w:val="en-US"/>
        </w:rPr>
        <w:t>. 7.</w:t>
      </w:r>
      <w:r>
        <w:rPr>
          <w:rFonts w:eastAsia="Arial" w:cs="Arial" w:ascii="Arial" w:hAnsi="Arial"/>
        </w:rPr>
        <w:t xml:space="preserve"> – 29. 7. 2007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ascii="Bitstream Vera Sans;Times New Roman" w:hAnsi="Bitstream Vera Sans;Times New Roman" w:eastAsia="Bitstream Vera Sans;Times New Roman" w:cs="Bitstream Vera Sans;Times New Roman"/>
          <w:lang w:val="en-US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University of Valladolid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Účast na konferenci </w:t>
      </w:r>
    </w:p>
    <w:p>
      <w:pPr>
        <w:pStyle w:val="NormalWeb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i/>
          <w:iCs/>
          <w:lang w:val="en-US"/>
        </w:rPr>
        <w:t>5th International Symposium on</w:t>
      </w:r>
    </w:p>
    <w:p>
      <w:pPr>
        <w:pStyle w:val="Heading1"/>
        <w:jc w:val="center"/>
        <w:rPr>
          <w:rFonts w:ascii="Bullpen 3D;Times New Roman" w:hAnsi="Bullpen 3D;Times New Roman" w:eastAsia="Bullpen 3D;Times New Roman" w:cs="Bullpen 3D;Times New Roman"/>
          <w:color w:val="FF0000"/>
          <w:lang w:val="en-US"/>
        </w:rPr>
      </w:pPr>
      <w:r>
        <w:rPr>
          <w:rFonts w:eastAsia="Bullpen 3D;Times New Roman" w:cs="Bullpen 3D;Times New Roman" w:ascii="Bullpen 3D;Times New Roman" w:hAnsi="Bullpen 3D;Times New Roman"/>
          <w:color w:val="FF0000"/>
          <w:lang w:val="en-US"/>
        </w:rPr>
        <w:t xml:space="preserve"> </w:t>
      </w:r>
      <w:r>
        <w:rPr>
          <w:rFonts w:eastAsia="Bullpen 3D;Times New Roman" w:cs="Bullpen 3D;Times New Roman" w:ascii="Bullpen 3D;Times New Roman" w:hAnsi="Bullpen 3D;Times New Roman"/>
          <w:color w:val="FF0000"/>
          <w:lang w:val="en-US"/>
        </w:rPr>
        <w:t>QUANTUM  THEORY  AND  SYMMETRIES</w:t>
      </w:r>
    </w:p>
    <w:p>
      <w:pPr>
        <w:pStyle w:val="Heading1"/>
        <w:jc w:val="center"/>
        <w:rPr>
          <w:rFonts w:ascii="Bullpen 3D;Times New Roman" w:hAnsi="Bullpen 3D;Times New Roman" w:eastAsia="Bullpen 3D;Times New Roman" w:cs="Bullpen 3D;Times New Roman"/>
          <w:color w:val="FF0000"/>
          <w:lang w:val="en-US"/>
        </w:rPr>
      </w:pPr>
      <w:r>
        <w:rPr>
          <w:rFonts w:eastAsia="Bullpen 3D;Times New Roman" w:cs="Bullpen 3D;Times New Roman" w:ascii="Bullpen 3D;Times New Roman" w:hAnsi="Bullpen 3D;Times New Roman"/>
          <w:color w:val="FF0000"/>
          <w:lang w:val="en-US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Dne 23. července (v 16.30 hodin, v posluchárně Claudio Moyano) přednesen v rámci konference třicetiminutový přehled vlastních výsledků v přednášce s názvem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Toboggans in Quantum Mechanics: a new family of models“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kuse s cca 60  (z toho 30 „zajímavými“) účastníky (z celkového počtu cca 184 lidí z cca 38 zemí)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8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 „hitům“ letošní konference patřily přednášky W. Schleicha (zpráva o NMR faktorizaci šesticiferných čísel), G. Dunneho (presentoval totéž co nedávno na naší mikrokonferenci DI ve Lannově vile v Praze), S. Franka (extra dimenze a plánované neutronové experimenty), Sujeeva Wiskramasekary (semigrupové representace Poincarézy) J. M. Cerveróa (Ermakov) a Twarockové (viry). Líbily se mi i některé postery (Jafarpour, López-Sendino) a kratší přednášky: Mostafazadehova, Aizawova (o fuzzy toru),  Mateova (o SUSY), Cariňenova, Hrivňákova, Vidanovičové (Feynman) a Demircigluové (moyalovská konstrukce Landauových hladin). Z některých paralelních sekcí jsem získal elektronický (Antoine) nebo písemný (Gromov) záznam presentace k pozdějšímu prostudování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v rámci grantu GA ČR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itstream Vera Sans">
    <w:altName w:val="Times New Roman"/>
    <w:charset w:val="01"/>
    <w:family w:val="roman"/>
    <w:pitch w:val="default"/>
  </w:font>
  <w:font w:name="Bullpen 3D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auto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9:00Z</dcterms:created>
  <dc:creator>Jaroslav Dittrich</dc:creator>
  <dc:description/>
  <dc:language>en-US</dc:language>
  <cp:lastModifiedBy>Miloslav Znojil</cp:lastModifiedBy>
  <cp:lastPrinted>2007-07-30T12:39:00Z</cp:lastPrinted>
  <dcterms:modified xsi:type="dcterms:W3CDTF">2007-07-30T10:58:00Z</dcterms:modified>
  <cp:revision>4</cp:revision>
  <dc:subject/>
  <dc:title>Zpráva o výsledcích a průběhu zahraniční cesty</dc:title>
</cp:coreProperties>
</file>