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UK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8 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                         </w:t>
      </w:r>
      <w:r>
        <w:rPr>
          <w:rFonts w:cs="Arial" w:ascii="Arial" w:hAnsi="Arial"/>
        </w:rPr>
        <w:t xml:space="preserve">  21. 10. -  28. 10. 201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>
          <w:rStyle w:val="St1"/>
          <w:rFonts w:ascii="Arial" w:hAnsi="Arial" w:cs="Arial"/>
          <w:bCs/>
          <w:color w:val="222222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      </w:t>
      </w:r>
      <w:r>
        <w:rPr>
          <w:rFonts w:cs="Courier New" w:ascii="Courier New" w:hAnsi="Courier New"/>
          <w:color w:val="FF0000"/>
          <w:sz w:val="24"/>
          <w:szCs w:val="24"/>
        </w:rPr>
        <w:t>Manchester University (Physics Department)</w:t>
      </w:r>
      <w:r>
        <w:rPr>
          <w:rFonts w:cs="Arial" w:ascii="Arial" w:hAnsi="Arial"/>
          <w:vanish/>
          <w:color w:val="222222"/>
        </w:rPr>
        <w:br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 xml:space="preserve">spolupráce.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korespondenci s Raymondem Bishopem jsme se nedávno dohodli na pokračování spolupráce na problematice „Coupled-cluster approach to quantum many-body problem in a three-Hilbert-space representation“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V rámci naší týdenní soustředěné aktivity jsme navázali na naši poslední společnou publikaci (viz. Acta Polytechnica 54(2):85–92, 2014). Po důkladném prodiskutování všech souvislostí se nám podařilo zkoncipovat několik nezávislých návrhů na pokračován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využitím služby „overleaf“ jsme pak pod předběžným názvem „PT and CCM“ zahájili intenzívní práci na prvním z nových projektů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 grantu GAČR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Adam, CSc.</w:t>
        <w:tab/>
        <w:tab/>
        <w:t>RNDr.  P. Lukáš, CSc.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lbertus MT" w:hAnsi="Albertus MT" w:cs="Albertus MT"/>
    </w:rPr>
  </w:style>
  <w:style w:type="character" w:styleId="WW8Num6z0">
    <w:name w:val="WW8Num6z0"/>
    <w:qFormat/>
    <w:rPr>
      <w:rFonts w:ascii="Albertus MT" w:hAnsi="Albertus MT" w:cs="Albertus M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lbertus MT" w:hAnsi="Albertus MT" w:cs="Albertus MT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lbertus MT" w:hAnsi="Albertus MT" w:cs="Albertus 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lbertus MT" w:hAnsi="Albertus MT" w:cs="Albertus MT"/>
    </w:rPr>
  </w:style>
  <w:style w:type="character" w:styleId="WW8Num14z0">
    <w:name w:val="WW8Num14z0"/>
    <w:qFormat/>
    <w:rPr>
      <w:rFonts w:ascii="Albertus MT" w:hAnsi="Albertus MT" w:cs="Albertus MT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bertus MT" w:hAnsi="Albertus MT" w:cs="Albertus MT"/>
    </w:rPr>
  </w:style>
  <w:style w:type="character" w:styleId="WW8Num18z0">
    <w:name w:val="WW8Num18z0"/>
    <w:qFormat/>
    <w:rPr>
      <w:rFonts w:ascii="Albertus MT" w:hAnsi="Albertus MT" w:cs="Albertus 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lbertus MT" w:hAnsi="Albertus MT" w:cs="Albertus 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T" w:hAnsi="Albertus MT" w:cs="Albertus MT"/>
    </w:rPr>
  </w:style>
  <w:style w:type="character" w:styleId="WW8Num24z0">
    <w:name w:val="WW8Num24z0"/>
    <w:qFormat/>
    <w:rPr>
      <w:rFonts w:ascii="Albertus MT" w:hAnsi="Albertus MT" w:cs="Albertus M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lbertus MT" w:hAnsi="Albertus MT" w:cs="Albertus MT"/>
    </w:rPr>
  </w:style>
  <w:style w:type="character" w:styleId="WW8Num28z0">
    <w:name w:val="WW8Num28z0"/>
    <w:qFormat/>
    <w:rPr>
      <w:rFonts w:ascii="Albertus MT" w:hAnsi="Albertus MT" w:cs="Albertus MT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16:00Z</dcterms:created>
  <dc:creator>Jaroslav Dittrich</dc:creator>
  <dc:description/>
  <cp:keywords/>
  <dc:language>en-US</dc:language>
  <cp:lastModifiedBy>Miloslav Znojil</cp:lastModifiedBy>
  <cp:lastPrinted>2013-04-08T08:18:00Z</cp:lastPrinted>
  <dcterms:modified xsi:type="dcterms:W3CDTF">2017-10-30T08:01:00Z</dcterms:modified>
  <cp:revision>38</cp:revision>
  <dc:subject/>
  <dc:title>Zpráva o výsledcích a průběhu zahraniční cesty</dc:title>
</cp:coreProperties>
</file>