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UK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4 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23. 10. -  26. 10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</w:t>
      </w:r>
      <w:r>
        <w:rPr>
          <w:rFonts w:cs="Courier New" w:ascii="Courier New" w:hAnsi="Courier New"/>
          <w:color w:val="FF0000"/>
          <w:sz w:val="24"/>
          <w:szCs w:val="24"/>
        </w:rPr>
        <w:t>Manchester University (Physics Department)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 interakci zprostředkované internetem jsme spolu s emeritním profesorem Raymondem Bishopem nedávno značně pokročili v práci na článku s předběžným názvem „Coupled-cluster approach to quantum many-body problem in a three-Hilbert-space representation“. V důsledku určitých vzniklých technických i koncepčních problémů bylo ovšem třeba se sejít a hledat a navrhnout vhodná řešení. Stalo se. Očekáváme, že práce bude teď již brzy dokončena a zaslána k publikaci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Adam, CSc.</w:t>
        <w:tab/>
        <w:tab/>
        <w:t>RNDr. 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43:00Z</dcterms:created>
  <dc:creator>Jaroslav Dittrich</dc:creator>
  <dc:description/>
  <cp:keywords/>
  <dc:language>en-US</dc:language>
  <cp:lastModifiedBy>Miloslav Znojil</cp:lastModifiedBy>
  <cp:lastPrinted>2018-10-27T15:51:00Z</cp:lastPrinted>
  <dcterms:modified xsi:type="dcterms:W3CDTF">2018-10-27T13:55:00Z</dcterms:modified>
  <cp:revision>4</cp:revision>
  <dc:subject/>
  <dc:title>Zpráva o výsledcích a průběhu zahraniční cesty</dc:title>
</cp:coreProperties>
</file>