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vantová teorie a Hilbertovy prostory s neobvyklými skalárními souč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anotace ústavního semináře: M. Z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ámci  standardní kvantové teorie se popis fyzikálních soustav děje prostřednictvím kvazihermitovských operátorů pozorovatelných veličin, tj. operátorů H jež jsou hermitovské vůči určité vhodně zvolené „fyzikální“ metrice η v obvyklém Hilbertově prostoru stavů daného systému. Operátor K hermitovsky sdružený k H pak identicky splňuje vztah K η = η H. Je dobře známo že v běžných realizacích tohoto programu bývá pro jednoduchost volíváno η = I. Teprve v rámci návrhu tzv. PT-symetrického formalismu byly odhaleny výhody volby netriviálních metrik 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 budou  diskutovány vlastnosti některých konkrétních fyzikálních modelů a stručně budou shrnuty aplikace získané nedávno na teoretickém oddělení v Řeži v kontextu teorie pole (1/L rozvoje),  statistické fyziky (zobecněné řešitelné calogerovské modely A částic na přímce), jaderné fyziky (popis nerelativistických i relativistických modelů s energeticky závislými interakcemi) a  kvantové kosmologie (hranice spontánního narušení  symetrie), jakož i při vyšetřování tzv. supersymetrií, při  hledání nových řešitelných modelů v kvantové mechanice (úhlové rovnice) a při simulování chování magnetohydrodynamických soustav v geofy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u rovněž zmíněny naše nejzajímavější matematické výsledky: demonstrace fragility reálných spekter, odvození zákonů zachování pseudo-norem, konstrukce  PT-asymmetrických  nehermitovských Hamiltoniánů s nenarušenou  CPT-symmetrií, některé vlastnosti diferenciálních representací operátoru náboje C a zavedení konceptu tzv. kvantových tobogán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3:00Z</dcterms:created>
  <dc:creator>Dittrich</dc:creator>
  <dc:description/>
  <dc:language>en-US</dc:language>
  <cp:lastModifiedBy>Miloslav Znojil</cp:lastModifiedBy>
  <cp:lastPrinted>2005-03-10T14:21:00Z</cp:lastPrinted>
  <dcterms:modified xsi:type="dcterms:W3CDTF">2005-03-11T12:23:00Z</dcterms:modified>
  <cp:revision>5</cp:revision>
  <dc:subject/>
  <dc:title>Pseudo-Hermitovské Hamiltoniány v kvantové teorii</dc:title>
</cp:coreProperties>
</file>