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Ru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6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3. 8. – 8. 8. 201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Courier New" w:cs="Courier New" w:ascii="Courier New" w:hAnsi="Courier New"/>
          <w:color w:val="FF0000"/>
        </w:rPr>
        <w:t xml:space="preserve">                     </w:t>
      </w:r>
      <w:r>
        <w:rPr>
          <w:rFonts w:cs="Courier New" w:ascii="Courier New" w:hAnsi="Courier New"/>
          <w:color w:val="FF0000"/>
        </w:rPr>
        <w:t>BLTF a LIT, JINR, Dubna</w:t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nzultace, spolupráce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  <w:sz w:val="24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m cílem a výsledkem pobytu bylo studium a konzultace s místní komunitou (převážně v rámci BLTF), potřebné pro vypracování recenze monografie autorů Kuramota a Katoa o jednorozměrných řešitelných mnohočásticových kvantových systémech se specifickou modelovou inverzní kvadratickou interakcí. S využitím těchto konzultací byla recenze vypracována a odeslána do redakce Českého časopisu pro fyziku.</w:t>
      </w:r>
    </w:p>
    <w:p>
      <w:pPr>
        <w:pStyle w:val="Normal"/>
        <w:widowControl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m cílem a výsledkem pobytu bylo studium a konzultace potřebné pro vypracování vyžádané recenze (tzv. extended abstraktu) článku autorů Gavrilika a Rebeshe (Polynomially deformed oscillators as $k$-bonacci oscillators, publikováno v J. Phys. A 43 (2010), no. 9, 095203) pro referatívní časopis AMS. S využitím těchto konzultací byla recenze vypracována a odeslána do redakce Mathematical Reviews.</w:t>
      </w:r>
    </w:p>
    <w:p>
      <w:pPr>
        <w:pStyle w:val="Normal"/>
        <w:widowControl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Dalším cílem a výsledkem pobytu bylo pokračování ve spolupráci s místní komunitou (převážně v ústavu LIT) na problematice numerických metod. V tomto rámci jsme spolu s Editou Pelantovou navrhli, spočítali a (v češtině) sepsali popularizační článek o propagaci numerických chyb pro český časopis Rozhledy, zaměřený především na české čtenáře z řad studentů. Článek je připraven k odeslání do redakce.</w:t>
      </w:r>
    </w:p>
    <w:p>
      <w:pPr>
        <w:pStyle w:val="Normal"/>
        <w:widowControl w:val="false"/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Na neplánovanou výzvu a ve spolupráci s předsedou lokálního organizačního výboru (Č. Burdíkem) a s jedním z jeho členů (S. Poštou) jsem začal pracovat na přípravě koncepce, plakátu a tzv. PT-symetrické sekce mezinárodní konference QTS-7, která se bude konat v srpnu příštího roku v Praze. Získal jsem příslib účasti hlavního (tj. plenárního) řečníka (C. M. Bendera)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třednictvím emailu jsem dostal k posouzení (a začal posuzovat) jeden článek připravený k publikaci. Tímto krokem byla zahájena moje předběžně plánovaná distanční školitelská spolupráce s Davidsem Agboolou, postgraduálním studentem z Afriky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ší mé projekty se nerealizovaly: Plánované setkání s H. Bílou se neuskutečnilo, protože – nejpravděpodobněji v souvislosti s nepřízní počasí (tj. denních teplot dosahujících běžně a dlouhodobě 39 stupňů) -  právě trávil dovolenou mimo Rusko. Z podobných důvodů byla v době mého pobytu zkrácena i pracovní doba v celém ústavu a mnoho dalších lidí si vzalo dovolenou nebo odjelo (mj. několik členů skupiny, kterou jsem navštívil) a nekonaly se ani žádné semináře. Proto byl přirozeně zrušen i můj vlastní plánovaný seminář o nejnovějších výsledcích získaných v Řeži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Organizační zajištění cest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ělo tentokrá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načně nestandardní formy (podrobnosti jsou k dispozici u autora zprávy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4:30:00Z</dcterms:created>
  <dc:creator>Jaroslav Dittrich</dc:creator>
  <dc:description/>
  <cp:keywords/>
  <dc:language>en-US</dc:language>
  <cp:lastModifiedBy>Miloslav Znojil</cp:lastModifiedBy>
  <cp:lastPrinted>2010-08-10T10:28:00Z</cp:lastPrinted>
  <dcterms:modified xsi:type="dcterms:W3CDTF">2010-08-12T10:13:00Z</dcterms:modified>
  <cp:revision>8</cp:revision>
  <dc:subject/>
  <dc:title>Zpráva o výsledcích a průběhu zahraniční cesty</dc:title>
</cp:coreProperties>
</file>