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Jihoafrická republik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9 dní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30. 10. – 17. 11. 20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ourier New" w:ascii="Courier New" w:hAnsi="Courier New"/>
          <w:color w:val="FF0000"/>
        </w:rPr>
        <w:t>National Institute of Theoretical Physics (NITheP),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Courier New" w:ascii="Courier New" w:hAnsi="Courier New"/>
          <w:color w:val="FF0000"/>
        </w:rPr>
        <w:t>Stellenbosch Institute for Advanced Study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Courier New"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FF0000"/>
        </w:rPr>
        <w:t xml:space="preserve">(STIAS, Stellenbosse Instituut vir Gevorderde Navorsing), </w:t>
      </w:r>
    </w:p>
    <w:p>
      <w:pPr>
        <w:pStyle w:val="Normal"/>
        <w:spacing w:lineRule="atLeast" w:line="240"/>
        <w:ind w:left="3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,Bold;Arial" w:hAnsi="Arial,Bold;Arial" w:cs="Arial,Bold;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ference, spolupráce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ind w:left="360" w:hanging="0"/>
        <w:rPr/>
      </w:pPr>
      <w:r>
        <w:rPr>
          <w:rFonts w:cs="Courier New" w:ascii="Courier New" w:hAnsi="Courier New"/>
        </w:rPr>
        <w:t>1. Na pozvání hlavního organizátora a iniciátora mé cesty Dietera Heisse jsem se zúčastnil letní školy „Exceptional points in physics“ konané v centru NITheP ve Stellenboschi ve dnech 2. - 5. listopadu. Do jejího programu jsem přispěl dvěma zvanými hodinovými přednášk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Exceptional points and PT symmetry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theory and experiment I, II“.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df verze těchto přednášek jsou nyní k dispozici na webu konference.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 tomto rámci byly samozřejmě vedeny četné diskuse se studenty i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 ostatními pozvanými řečníky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. V rámci mého následného pobytu v STIAS jsem vedl četné další rozhovory,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j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Frederickem Scholtzem (tč. ředitelem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NITheP): byla uvažována možnost naší budoucí spolupráce v rámci mého začínajícího grantu GAČR. V tomto rámci bylo z mé strany navrženo tém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Fundamental length and metrics in Hilbert spaces“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ohodli jsme se, že podrobnější koncepci tohoto projektu posoudíme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 nejbližší době emailem; studována část příslušné literatury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Hendrikem Geyerem (tč. ředitelem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>STIAS). Bylo pokračováno především v dalším překoncipovávání našeho staršího, ne zcela úspěšného projektu spoluprá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08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) „Kvantové tobogány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uvažováno o zahájení koncepčních úvah věnovaných novému projekt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b) „Supersymmetric PT-symmetric Sturmians“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avazujícímu na naši nedávnou společnou publikaci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ostatními hosty STIAS (Ch. Fuchs z Perimeter Institute, atd). 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Navštíveno pár seminářů (mj. jednoho Avdeenkova hosta z Moskvy, na půdě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IThePu, nebo Lynn Margulisové, na půdě US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Vykonány některé neodkladné organizační práce: s G. Wunnerem - okolo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bilejní desáté konference PHHQP v Drážďanech v roce 2011, a dále pak též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diční práce pro proceedings naší letošní hangzhouské konference v IJTP.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vedeny korektury dvou mých článků v tisku (pro IJTP a pro Phys. Rev. A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. V rámci projektu ii.a byla v místní knihovně podrobněji prostudová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nografi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ick Miranda: Algebraic Curves and Riemann Surfaces (AMS 1995, řad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SM, publikace číslo 5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bylo naplánováno její zakoupení v Řež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rozhodujícím způsobem podpořena oběma zvoucími institucemi (letenka, ubytování bez snídaní, všednodenní obědy)  a dofinancována z vlastních soukromých zdrojů (z formálního hlediska jsem cestu vykonal během své dovolené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1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0-11-18T09:25:00Z</dcterms:modified>
  <cp:revision>23</cp:revision>
  <dc:subject/>
  <dc:title>Zpráva o výsledcích a průběhu zahraniční cesty</dc:title>
</cp:coreProperties>
</file>