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847"/>
        <w:gridCol w:w="1820"/>
        <w:gridCol w:w="1673"/>
        <w:gridCol w:w="1673"/>
      </w:tblGrid>
      <w:tr>
        <w:trPr>
          <w:trHeight w:val="29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yzikální rámec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ýsledky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t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luautoř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dejší 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oluautoř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hraniční </w:t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aderná fy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H = H(E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earizace nerelativistických a relativistických Hamiltoniánů závislých na 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kcionální   analýza a </w:t>
            </w:r>
          </w:p>
          <w:p>
            <w:pPr>
              <w:pStyle w:val="Normal"/>
              <w:rPr/>
            </w:pPr>
            <w:r>
              <w:rPr/>
              <w:t>lineární algebra,</w:t>
            </w:r>
          </w:p>
          <w:p>
            <w:pPr>
              <w:pStyle w:val="Normal"/>
              <w:rPr/>
            </w:pPr>
            <w:r>
              <w:rPr/>
              <w:t>biortogonální báz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íla, Jakubský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istická fy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x = auxiliary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-symetrizace a zobecnění Calogerova modelu s A=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ogerovská metoda, lieovské algebry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er, Jakubský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. Kleefeld </w:t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vantová polní te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 = H(L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L rozvoje pro 1D ix</w:t>
            </w:r>
            <w:r>
              <w:rPr>
                <w:lang w:val="en-US"/>
              </w:rPr>
              <w:t>^</w:t>
            </w:r>
            <w:r>
              <w:rPr/>
              <w:t>3 modely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uchová teorie, analytici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mperle, Bí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. Mustafa</w:t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tematická fy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(H = neherm.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seudonormy a  operátory náboje,</w:t>
            </w:r>
          </w:p>
          <w:p>
            <w:pPr>
              <w:pStyle w:val="Normal"/>
              <w:rPr/>
            </w:pPr>
            <w:r>
              <w:rPr/>
              <w:t>PT-asymet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mbolické manipulace a konstrukc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íla, Jakubský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Bagch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Quesn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. Caliceti</w:t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čítačová fy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=H(D,A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hlové rovnice, vícenásobné jámy, tunel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ické aproximace,</w:t>
            </w:r>
          </w:p>
          <w:p>
            <w:pPr>
              <w:pStyle w:val="Normal"/>
              <w:rPr/>
            </w:pPr>
            <w:r>
              <w:rPr/>
              <w:t>PD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íla, Jakubský, Tat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. Guardiola,</w:t>
            </w:r>
          </w:p>
          <w:p>
            <w:pPr>
              <w:pStyle w:val="Normal"/>
              <w:rPr/>
            </w:pPr>
            <w:r>
              <w:rPr/>
              <w:t>M. Fernánde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speciální…modely……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vantová i nekvantová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enomenologie,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gentohydrodynamika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stabilita a křehkost vs. robustnost stavů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ktrální teorie, numer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. Guenther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 Stefani</w:t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U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hermitovské a silně singulární, tobogány,  K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ktní a kvaziexaktní řešení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 Cannata</w:t>
            </w:r>
          </w:p>
        </w:tc>
      </w:tr>
      <w:tr>
        <w:trPr>
          <w:trHeight w:val="2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kosmologické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elativistické a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dukované  rovnice   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ntánní lámání symetrie, KG, kvazi-unitarita evolu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ární a speciální funkce, sešívaná řeš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ubský, Bí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. Lév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0:00Z</dcterms:created>
  <dc:creator>Uživatel</dc:creator>
  <dc:description/>
  <dc:language>en-US</dc:language>
  <cp:lastModifiedBy>Miloslav Znojil</cp:lastModifiedBy>
  <cp:lastPrinted>2005-04-04T08:47:00Z</cp:lastPrinted>
  <dcterms:modified xsi:type="dcterms:W3CDTF">2005-04-06T09:07:00Z</dcterms:modified>
  <cp:revision>7</cp:revision>
  <dc:subject/>
  <dc:title>zahraniční spolupracovník </dc:title>
</cp:coreProperties>
</file>