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Itáli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11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29. 3. – 8. 4. 201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FF0000"/>
        </w:rPr>
        <w:t xml:space="preserve">             </w:t>
      </w:r>
      <w:r>
        <w:rPr>
          <w:rFonts w:cs="Arial" w:ascii="Arial" w:hAnsi="Arial"/>
          <w:sz w:val="22"/>
          <w:szCs w:val="22"/>
          <w:lang w:eastAsia="cs-CZ"/>
        </w:rPr>
        <w:t>Dip. di Fisica Teorica and INFN, Universit`a di Torino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    </w:t>
      </w:r>
      <w:r>
        <w:rPr>
          <w:rFonts w:cs="Arial" w:ascii="Arial" w:hAnsi="Arial"/>
          <w:sz w:val="22"/>
          <w:szCs w:val="22"/>
          <w:lang w:eastAsia="cs-CZ"/>
        </w:rPr>
        <w:t>Via P. Giuria 1, 10125 Torino, Italy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color w:val="FF0000"/>
          <w:sz w:val="22"/>
          <w:szCs w:val="22"/>
          <w:lang w:eastAsia="cs-CZ"/>
        </w:rPr>
      </w:pPr>
      <w:r>
        <w:rPr>
          <w:rFonts w:cs="Courier New" w:ascii="Courier New" w:hAnsi="Courier New"/>
          <w:color w:val="FF0000"/>
          <w:sz w:val="22"/>
          <w:szCs w:val="22"/>
          <w:lang w:eastAsia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vázání spolupráce s Dr. Robertem Tateem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ulace dlouhodobějšího projektu spolupráce s pracovním názvem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Kvantové tobogány“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formulování souboru úloh. Zahájení potřebných, převážně poruchových výpočtů. Zahájení přípravy rukopisu společného článku s předběžným názvem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                                </w:t>
      </w:r>
      <w:r>
        <w:rPr>
          <w:rFonts w:cs="Arial" w:ascii="Arial" w:hAnsi="Arial"/>
          <w:lang w:eastAsia="cs-CZ"/>
        </w:rPr>
        <w:t xml:space="preserve">Bound states in a singular </w:t>
      </w:r>
      <w:r>
        <w:rPr>
          <w:rFonts w:cs="Arial" w:ascii="Arial" w:hAnsi="Arial"/>
          <w:i/>
          <w:iCs/>
          <w:lang w:eastAsia="cs-CZ"/>
        </w:rPr>
        <w:t xml:space="preserve">PT </w:t>
      </w:r>
      <w:r>
        <w:rPr>
          <w:rFonts w:cs="Arial" w:ascii="Arial" w:hAnsi="Arial"/>
          <w:lang w:eastAsia="cs-CZ"/>
        </w:rPr>
        <w:t>symmetric potential.</w:t>
      </w:r>
    </w:p>
    <w:p>
      <w:pPr>
        <w:pStyle w:val="Normal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alýza znepokojujících anomálních oscilací spektrálních determinantů pozorovaných kdysi numericky v Řeži u určitých diferenciálních rovnic třetího řádu. V programech nalezena chyba.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lubší studium struktury důkazů reality spekter v tzv. PT-symetrických kvantových systémech pomocí spektrálních determinantů.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Propagace vlastních výsledků v oblasti Calogerova modelu, QES, ODE, SUSY a řetězových zlomků.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pověď na email F. Bagarella s téměř konečnou verzí našeho připravovaného článku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The dynamical problem for a non self-adjoint Hamiltonian“. 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ová verze připravena a zaslána spoluautorov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ční činnost spojená s konferencí AAMP 7. Protože dne 31. března byl termín zaslání rukopisů do proceedings v Acta Polytechnica, bylo ve spolupráci s Dr. Tateem vypracováno celkem osm recenzních posudků na zaslané rukopisy.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unikacs s prof. Riečanovou. Naplánována návštěva a seminář v Bratislav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>Prodiskutování z Manchesteru došlé výzvy k nominaci vhodného kandidáta na tzv. Kummerovu cenu pro post-doktoran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řízení z Kalkaty došlé žádosti B. Bagchiho o doporučující dopis pro konkurs v Pune. Prodiskutován s R.T., sepsán a připraven k odeslání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Courier New" w:ascii="Courier New" w:hAnsi="Courier New"/>
        </w:rPr>
        <w:t>Vypracování a odeslání koncepčního návrhu jedné tematické části projektu pro návrh nového grantového projektu v rámci soutěže vyhlášené koncem března a týkající se prodloužení existence centra D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ověď na návrh budoucí spolupráce a na projekt podaný Dr. Yu Zhijianem (</w:t>
      </w:r>
      <w:r>
        <w:rPr>
          <w:rFonts w:cs="Courier New" w:ascii="Courier New" w:hAnsi="Courier New"/>
          <w:color w:val="000000"/>
        </w:rPr>
        <w:t>317000 Department of Mathematics, Taizhou University, Linhai, Zhejiang</w:t>
      </w:r>
      <w:r>
        <w:rPr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</w:rPr>
        <w:t>Province</w:t>
      </w:r>
      <w:r>
        <w:rPr>
          <w:color w:val="000000"/>
          <w:sz w:val="24"/>
          <w:szCs w:val="24"/>
        </w:rPr>
        <w:t xml:space="preserve">) </w:t>
      </w:r>
      <w:r>
        <w:rPr>
          <w:rFonts w:cs="Courier New" w:ascii="Courier New" w:hAnsi="Courier New"/>
        </w:rPr>
        <w:t xml:space="preserve">čínské grantové agentuře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va tzv. rozšířené abstrakty článků Bendera et al a Halla et al pro Mathematical Reviews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>V reakci na email s odmítnutím mého článku o kvantových modelech Big Bangu věc konzultována s R. T. a sepsáno odvol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>V administrativní spolupráci s Petrem Singlem a J.-P. Gazeauem řešeny organizační problémy  PHHQP XI konference 2012 v Paříži (především jmenování IOC a IAB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základě nečekaného emailu B. Mityagina (Columbus, Ohio) narychlo připravena jeho návštěva DI  na dny následující bezprostředně po mém návratu. S R. T. prodiskutována možnosti nabízející se trojstranné spolupráce.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 grantu GAČR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48:00Z</dcterms:created>
  <dc:creator>Jaroslav Dittrich</dc:creator>
  <dc:description/>
  <cp:keywords/>
  <dc:language>en-US</dc:language>
  <cp:lastModifiedBy>Miloslav Znojil</cp:lastModifiedBy>
  <cp:lastPrinted>2008-11-12T17:06:00Z</cp:lastPrinted>
  <dcterms:modified xsi:type="dcterms:W3CDTF">2011-04-09T10:47:00Z</dcterms:modified>
  <cp:revision>18</cp:revision>
  <dc:subject/>
  <dc:title>Zpráva o výsledcích a průběhu zahraniční cesty</dc:title>
</cp:coreProperties>
</file>