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4 dny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23. 9. – 26. 9. 2004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 hotel Papa Luna, Peňíscola (místo konání konference)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čast na mezinárodní konferenci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30 years of many body physics in Spain: looking into the future"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oje pozvaná přednáška (Friday, September 24th, 2004,  18.45  - 19.20 hours) nesla náze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Spiked A-body anharmonic oscillators in a strong-repulsion perturbative picture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>a byla věnována přehledu problematiky popisu porušených calogerovských  systémů v rámci tzv. 1/N rozvojů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iskuse během Workshopu (mj. s mými bývalými spoluautory R. Bishopem, R. Guardiolou a J. Rosem jakož i s C. Cioffim delli Atti, J. Navarrem, N. Waletem, J. Sesmou a A. Zukerem) se týkaly nejrůznějších témat v rámci jejich současného zaměření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 v rámci grantu AV ČR, částečně podpořena zvoucí stranou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17:00Z</dcterms:created>
  <dc:creator>Jaroslav Dittrich</dc:creator>
  <dc:description/>
  <dc:language>en-US</dc:language>
  <cp:lastModifiedBy>Miloslav Znojil</cp:lastModifiedBy>
  <cp:lastPrinted>2004-09-27T12:55:00Z</cp:lastPrinted>
  <dcterms:modified xsi:type="dcterms:W3CDTF">2004-09-27T10:56:00Z</dcterms:modified>
  <cp:revision>8</cp:revision>
  <dc:subject/>
  <dc:title>Zpráva o výsledcích a průběhu zahraniční cesty</dc:title>
</cp:coreProperties>
</file>