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</w:t>
        <w:tab/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Španělsko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:</w:t>
      </w:r>
      <w:r>
        <w:rPr>
          <w:rFonts w:cs="Arial" w:ascii="Arial" w:hAnsi="Arial"/>
        </w:rPr>
        <w:t xml:space="preserve">     </w:t>
        <w:tab/>
        <w:t xml:space="preserve">6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6. 6. – 1. 7. 201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Universidad de Valladolid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Účast na konferenci, spoluprá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ference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lang w:val="en-GB"/>
        </w:rPr>
        <w:t>6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 xml:space="preserve">INTERNATIONAL WORKSHOP ON NEW CHALLENGES IN QUANTUM MECHANIC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VALLADOLID, June 2017 26th -30th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11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byla zorganizována kolegy</w:t>
      </w:r>
      <w:r>
        <w:rPr>
          <w:rFonts w:cs="Arial" w:ascii="Arial" w:hAnsi="Arial"/>
        </w:rPr>
        <w:t xml:space="preserve"> Mariem Antoniem del Olmo Martínezem,  Luisem Miguelem Nietem a Javierem Negrem, s nimiž stále trvá (byť nepříliš intenzívní) spolupráce týkající se supersymetrií a zahrnující mj. i kolegy z university v Santiago de Chile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je vlastní přednáška se konala hned v úterý 27. června dopoledne (</w:t>
      </w:r>
      <w:r>
        <w:rPr>
          <w:rFonts w:cs="Arial" w:ascii="Arial" w:hAnsi="Arial"/>
          <w:lang w:val="en-US"/>
        </w:rPr>
        <w:t>12:15 – 12:45</w:t>
      </w:r>
      <w:r>
        <w:rPr>
          <w:rFonts w:cs="Arial" w:ascii="Arial" w:hAnsi="Arial"/>
        </w:rPr>
        <w:t>) a nesla název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The challenges of using non-Hermitian Hamiltonians in Quantum Mechanics.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Byla věnována přehledu některých mých publikovaných i dosud nepublikovaných výsledků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 oblasti  nehermitovských modelů kvantových soustav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ny četné diskuse s účastníky konference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Náklady cesty uhrazeny z grantu.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146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146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146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7:00Z</dcterms:created>
  <dc:creator>Jaroslav Dittrich</dc:creator>
  <dc:description/>
  <cp:keywords/>
  <dc:language>en-US</dc:language>
  <cp:lastModifiedBy>Znojil</cp:lastModifiedBy>
  <cp:lastPrinted>2004-09-27T12:55:00Z</cp:lastPrinted>
  <dcterms:modified xsi:type="dcterms:W3CDTF">2017-06-28T15:20:00Z</dcterms:modified>
  <cp:revision>5</cp:revision>
  <dc:subject/>
  <dc:title>Zpráva o výsledcích a průběhu zahraniční cesty</dc:title>
</cp:coreProperties>
</file>